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Цели и задачи воспитательно-образовательного процесса на 2012-2013 учебный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8" w:hanging="709"/>
        <w:jc w:val="center"/>
        <w:rPr/>
      </w:pPr>
      <w:r>
        <w:rPr>
          <w:b/>
          <w:i/>
          <w:sz w:val="22"/>
          <w:szCs w:val="22"/>
        </w:rPr>
        <w:t>ДЕВИЗ:  «Думать по-новому, работать творчески!»</w:t>
      </w:r>
    </w:p>
    <w:p>
      <w:pPr>
        <w:pStyle w:val="Normal"/>
        <w:spacing w:lineRule="auto" w:line="276"/>
        <w:ind w:left="1418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должить внедрение ФГТ  в воспитательно-образовательный процесс   в целях обновления системы дошкольного образования и достижения оптимального развития ребенка-дошкольника.</w:t>
      </w:r>
    </w:p>
    <w:p>
      <w:pPr>
        <w:pStyle w:val="Normal"/>
        <w:spacing w:lineRule="auto" w:line="276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вершенствование системы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.</w:t>
      </w:r>
    </w:p>
    <w:p>
      <w:pPr>
        <w:pStyle w:val="Style2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тегрированного образовательного пространства для развития детской одаренности детский сад – семья.</w:t>
      </w:r>
    </w:p>
    <w:p>
      <w:pPr>
        <w:pStyle w:val="Style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63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физической подготовленности и снижение заболеваемости детей через создание оптимального двигательного режима в контексте ФГ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4"/>
        </w:numPr>
        <w:spacing w:lineRule="auto" w:line="276"/>
        <w:rPr/>
      </w:pPr>
      <w:r>
        <w:rPr>
          <w:sz w:val="22"/>
          <w:szCs w:val="22"/>
        </w:rPr>
        <w:t>Развитие познавательной активности детей дошкольного возраста как важного составляющего уровня равзвития на пороге школьного обучения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ЖИДАЕМЫ РЕЗУЛЬТАТ:</w:t>
      </w:r>
      <w:r>
        <w:rPr>
          <w:sz w:val="22"/>
          <w:szCs w:val="22"/>
        </w:rPr>
        <w:t xml:space="preserve"> создание комфортной здоровьесберегающей и развивающей  среды в ДОУ, в которой каждый участник педагогического процесса может реализовывать  свои возможности: сохранять свое здоровье, заниматься физкультурой и спортом, развивать индивидуальные способности, склонности, интеллект, самостоятельность, реализовывать  свою социальную активность и  профессиональное мастерство, повышать ценность и конкурентноспсобность педагогического труда на пути внедрения Федеральных государственных требований. 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СРОК ИСПОЛНЕНИЯ: 2012-2013 учебный год</w:t>
      </w:r>
    </w:p>
    <w:p>
      <w:pPr>
        <w:pStyle w:val="Normal"/>
        <w:tabs>
          <w:tab w:val="clear" w:pos="708"/>
          <w:tab w:val="left" w:pos="10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СЕНТЯБРЬ 2013 год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сентября – День дошкольного работник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53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-управленческая деятельность и работа с кадрами</w:t>
            </w:r>
          </w:p>
        </w:tc>
      </w:tr>
      <w:tr>
        <w:trPr>
          <w:trHeight w:val="61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собрание трудового коллектива   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У к новому учебному году;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согласование номенклатуры дел на 2012-2013 год;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»;</w:t>
            </w:r>
          </w:p>
          <w:p>
            <w:pPr>
              <w:pStyle w:val="Style22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жностные инструкции работников учрежд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Административное совещание: 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дготовка ДОУ к зиме, качество работы обслуживающего персонала в период комплектования ДОУ и адаптации детей; 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заместителей с приказами по кадровым вопросам и вопрсам функционирования ДОУ на начало учебного года;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работа с поставщиками и обеспечение ДОУ продовольствием с учетом заготовки овощей на зи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вещание при заведующем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педагогов тематического планирования согласно ФГТ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оржественного  празднования Дня дошкольных работников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деятельность в работе с рабочими учебными программами и их связка с календарным  и тематическим планировани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 Луцик Т.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4. Инструктаж с работниками по охране жизни и здоровья воспитанников и работников ДОУ в осенни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т и ТБ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структаж по санитарному состоянию групп, правила обработки  посуды и проветри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одготовка штатного расписания, тар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Заключение с родителями Родительских догов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Утверждение списков детей  ЧБД, логопатов, круж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Утверждение планов, циклограмм  работы специалистов,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Планёрка по  проведению месячника по ОТ и Т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инструктаж с младшим обслуживающим персоналом        «Должностные инструк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т и ТБ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 Заседание Попечительского совета </w:t>
            </w:r>
          </w:p>
          <w:p>
            <w:pPr>
              <w:pStyle w:val="Style22"/>
              <w:numPr>
                <w:ilvl w:val="0"/>
                <w:numId w:val="80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определение направлений работы Совета на новый учебный  2012-2013 год;</w:t>
            </w:r>
          </w:p>
          <w:p>
            <w:pPr>
              <w:pStyle w:val="Style22"/>
              <w:numPr>
                <w:ilvl w:val="0"/>
                <w:numId w:val="80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анализ поступления вновь зачисленных детей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печительского Совета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12.Участие в работе МЦ ОО и МП   администрации Мариинско Посад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Участие в конкурсах разного уровня, благотоворительных ак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«Педагогический капустник» ко Дню дошкольного работ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У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организационно-педагогическая деятельность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Заседание  методическ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Консультация для педагогов: «Особенности планирования работы с учетом ФГТ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искуссионная площадка по внедрению ФГТ: "Смена образовательной парадигмы. Реализация ФГТ в ДОУ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Школа развития: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Здоровей-ка. «Мой веселый звонкий мяч»;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любителей физкультуры. «Развитие творческих способностей, креативности у детей дошкольного возраста в подвижных играх и физических упражнениях»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Л. В., Юркова А. П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еминар «Маленькие гении»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ённые дети в детском саду и семье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потенциал дошкольника в аспекте актуализации детской одарённости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рта индивидуального сопровождения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Оформление памяток рекомендаций «Формы организованной образовательной деятельност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Составление планов работы специалистов, разработка тематических планов работы, планов по самообразов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8. Творческая выставка цветочных композиций  «Цветочная моза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изодеятельности Шустко И. В.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День открытых дверей «Мы вмест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У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ительский совет</w:t>
            </w:r>
          </w:p>
        </w:tc>
      </w:tr>
      <w:tr>
        <w:trPr>
          <w:trHeight w:val="55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День бегуна. Ко дню рождения космонавт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. Нико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Конкурс  «Фестиваль разработок по НОД»</w:t>
              <w:tab/>
              <w:t xml:space="preserve">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Г.</w:t>
            </w:r>
          </w:p>
        </w:tc>
      </w:tr>
      <w:tr>
        <w:trPr>
          <w:trHeight w:val="27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Проведение 1 сентября – Дня знан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 специалисты ДОУ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но-аналитическая  (диагностическая) деятельность</w:t>
            </w:r>
          </w:p>
        </w:tc>
      </w:tr>
      <w:tr>
        <w:trPr>
          <w:trHeight w:val="58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истематический контроль: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ыполнение инструкций по охране жизни и здоровья дет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>
          <w:trHeight w:val="58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перативный контро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группы к новому учебному году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ояние игровых и развивающих уголков групп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>
          <w:trHeight w:val="51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ерсональный контроль: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 воспитателя раннего возраста </w:t>
            </w:r>
          </w:p>
          <w:p>
            <w:pPr>
              <w:pStyle w:val="Style22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овой Н.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>
          <w:trHeight w:val="5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4. Проведение анализа НПР, заполнение листов адаптации вновь приняты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Луцик Т. Г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>
          <w:trHeight w:val="5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5. Проведение соцанамнеза с семьями воспитаннико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 воспитатели</w:t>
            </w:r>
          </w:p>
        </w:tc>
      </w:tr>
      <w:tr>
        <w:trPr>
          <w:trHeight w:val="5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6.Изучение педагогического коллектива как основа работы по улучшению качества образовательного процесса «Мониторинг уровня    осведомленности педагогов МБДОУ по вопросам введения ФГ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>
          <w:trHeight w:val="54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7. Наблюдение за педагогическим процессом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ационные  мероприятия с вновь принятыми в ДОУ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Организация оздоровительной работы и санитарный контроль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Анализ врачебных  осмотров  с комплексной оценкой здоровья вновь принятых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смотр детей спортивной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оставление плана работы работы с ЧБ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Наблюдение за адаптацией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Обследование уголков физкультуры и спорта в группах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Т и ТБ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 А. С.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Составление карты индивидуального питания (Х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Оперативный контроль: "Соблюдение гигиены  питания в осенний пери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Административная и  финансово-хозяйственная деятельность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Издание приказов по ОТ и ТБ, антитеррору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Тренировочная эвакуация воспитанников и работников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Т и ТБ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Проверка подготовки учреждения к работе в зимней период:</w:t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тельной и тепловой системы;</w:t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;</w:t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хранилища для овощей;</w:t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ей, окон, чердаков и подв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т и ТБ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 Умникова Н. Б.</w:t>
            </w:r>
          </w:p>
        </w:tc>
      </w:tr>
      <w:tr>
        <w:trPr>
          <w:trHeight w:val="51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Заготовка овощей на зимнее хранение 2012 – 2013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 Умникова Н. 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5. Оформление подписки на первое полугодие 2013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Оперативный контро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буфетной группы согласно требований СанПиН 2.4.2731 -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Систематический контроль за работой пищеблока и его санитарному состоя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Ревизия силового оборудования для подготовке к работе в зимнее врем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ктябрь 2012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111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вещание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при работе по федеральным государствен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ДОУ согласно СанПиН 2.4.1.2660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Административное совещание: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нвентаризации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нии диагностики адаптации выпускников ДОУ к школьному обучению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осещаемости, заболеваем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ва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3. Административное совещание:</w:t>
            </w:r>
          </w:p>
          <w:p>
            <w:pPr>
              <w:pStyle w:val="Style22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анализ организации питания;</w:t>
            </w:r>
          </w:p>
          <w:p>
            <w:pPr>
              <w:pStyle w:val="Style22"/>
              <w:numPr>
                <w:ilvl w:val="0"/>
                <w:numId w:val="6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готовой продукции;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анализ выполнения норм питания на одного ребёнка, калорийности блю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ва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 Умникова 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вар Соснина Л.Н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4. Административное совещание</w:t>
            </w:r>
          </w:p>
          <w:p>
            <w:pPr>
              <w:pStyle w:val="Style22"/>
              <w:numPr>
                <w:ilvl w:val="0"/>
                <w:numId w:val="7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чебная программа: сущность, структура, содержание, технология развития, работа на конечный результат;</w:t>
            </w:r>
          </w:p>
          <w:p>
            <w:pPr>
              <w:pStyle w:val="Style22"/>
              <w:numPr>
                <w:ilvl w:val="0"/>
                <w:numId w:val="7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даптации вновь принятых детей;</w:t>
            </w:r>
          </w:p>
          <w:p>
            <w:pPr>
              <w:pStyle w:val="Style22"/>
              <w:numPr>
                <w:ilvl w:val="0"/>
                <w:numId w:val="7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контро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ва Л. В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5. Производственное совещание с младшим обслуживающим персоналом: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«Санитарное состояние групповой ячейки и работа по график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ва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6. Совещание при заведующей: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ценки качества взаимодействия детей, родителей и педагогов;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о проведении общего собрания родительской обще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7. Общее собрание родительской общественности: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ённые дети: проблемы воспитания и развития;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боты образовательного учреждения на 2012-2013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ительский совет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ейд комиссии по охране труда и санитар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Т и ТБ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ицинская сестра Ермолаева Л. В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9.Участие в работе МЦ ОО и МП администрации Мариинско Посад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10.Участие в конкурсах разного уровня, благотоворительных ак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«</w:t>
            </w:r>
            <w:r>
              <w:rPr>
                <w:b/>
                <w:sz w:val="22"/>
                <w:szCs w:val="22"/>
                <w:u w:val="single"/>
              </w:rPr>
              <w:t xml:space="preserve">Педагогический совет № 1. </w:t>
            </w:r>
            <w:r>
              <w:rPr>
                <w:b/>
                <w:sz w:val="22"/>
                <w:szCs w:val="22"/>
              </w:rPr>
              <w:t>Круглый стол «Р</w:t>
            </w:r>
            <w:r>
              <w:rPr>
                <w:b/>
                <w:color w:val="000000"/>
                <w:sz w:val="22"/>
                <w:szCs w:val="22"/>
              </w:rPr>
              <w:t>еализации ФГТ к основной общеобразовательной программе дошкольного образования – достижения и проблемы».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едагогическая витрина  «Работаем по ФГТ. Познани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 В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Школа развития: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ворушка». Хорошая речь – слаще меда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Здоровей-ка. «Все о  детских страх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Консультация для педагогов «Типы и новая терминология игрового материала в соответствии с ФГТ к ООП ДО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 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ыпуск информационного журнала «Юридический справочник»:</w:t>
            </w:r>
          </w:p>
          <w:p>
            <w:pPr>
              <w:pStyle w:val="Style22"/>
              <w:numPr>
                <w:ilvl w:val="0"/>
                <w:numId w:val="6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ветственность воспитате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искуссионная площадка по внедрению ФГТ: «Развитие предметно-развивающей среды в условиях реализации ФГТ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Консультация для воспитателя по изодеятельности «Истоки одар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еминар «Маленькие гении»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азвитие детских талантов и одарённости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развитие детской одарённости педагога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9. Коллективный показ  «Оздоровление дошкольников через общение с природой родн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 воспитатель Яковлева Н. Н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Деловая игра с воспитателями «Толерант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Творческая мастерская «Мудрый педагог»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ля родителей раннего возраста «Сотрудничество»;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ля родителей детей выпускных групп «Первый раз в первый клас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11.  Фотовыставка ко Дню Пожилых людей «Мои года – мое богатство»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Осенняя Спартаки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Осенние развлеч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руководители 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Родительские групповые собр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истематический контро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групповой  документации и  по кружковой работ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 работы по рабочим учебным программам и их соответствие ФГТ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ыявить первичные представления родительской общественности об изменении в системе дошкольного образования Росс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3. Диагностика адаптации выпускников ДОУ к школьному обу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ыпускных групп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4. Персональный контроль за педгогической деятельностью учителя-логопеда Гордеевой И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5. Оперативный контрол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аздников, развлечен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утренней гимнастики и возрастное соответствие комплексов упражнени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родительских угол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Подготовка расписания оздоровительных процед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Л. В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Разработка возрастных скорректированных режимов дн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Л. В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Медико-педагогический контроль физкультурного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 Ермолаева Л. В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Анализ питания детей аллерг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 Ермолаева Л. В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дминистративная, финансово-хозяйственная и контрольная деятельность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 Инвентаризация основных средств, особо ценного и малоценного имущества 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Шипунова Н. А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Техническая ревизия компьютерного обр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 Самылова Т. Н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Осенний экологический субботник по уборки территории 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Подготовка огорода и цветников к зим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Сбор семенного материала, подготовка почвы для весенней расс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Контроль за обеспечением  безопасности учреждения в ночное время су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Т и ТБ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Контроль за соблюдением требований ПБ, ОТ и ТБ, СанПиН 2.4.1.2660-10, ГО и Ч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 Ермолаева Л. В.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Ноябрь 2012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4253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Административное совещан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 консультативного пункта в ДОУ для родителей детей не посещающих ДОУ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явление и работа с одаренными детьм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диагностики готовности выпускников ДОУ к школьному обуч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приказов, доработка локальных актов согласно наменклатуре дел на 2012-2013 год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3. Совещание при заведующем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работы с одаренными деть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результаты  контрольной деятельност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с молодыми семь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еращенко Т. А., Соколова Е. Н., Николаева Т. М., учитель-логопед Гордеева И. В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4. Заседание Попечительского совета </w:t>
            </w:r>
          </w:p>
          <w:p>
            <w:pPr>
              <w:pStyle w:val="Style22"/>
              <w:numPr>
                <w:ilvl w:val="0"/>
                <w:numId w:val="80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О готовности  учреждения к зиме;</w:t>
            </w:r>
          </w:p>
          <w:p>
            <w:pPr>
              <w:pStyle w:val="Style22"/>
              <w:numPr>
                <w:ilvl w:val="0"/>
                <w:numId w:val="80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навстречу к Новому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5. Участие в работе МЦ ОО и МП администрации Мариинско Посад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6. Участие в конкурсах разного уровня, благотоворительных 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нсультация «Развитие творчества детей старшего       дошкольного возраста в изобразительной     деятельности через сказку и сказочные   образ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еминар «Маленькие гении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блемах художественно-творческой одарённости дошкольник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изация образовательного процесса в работе с музыкально одарёнными детьми и детьми, имеющими предпосылки музыкальной одарен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3. Педагогическая витрина «Работем по ФГТ. Художественное творче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4. Дискуссионная площадка по внедрению ФГТ: «Интеграция образовательных облас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5. Школа развития: 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«Музыкальный киоск  «Роль воспитателя  в развитии самостоятельной музыкальной деятельности детей»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ей-ка. «Детская психиатрия»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Коллективный просмотр «Введение ребёнка в социальный мир средствами краевед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  <w:br/>
              <w:t>воспитатель Залогина А. Н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Консультация для инструктора физвоспитани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ожности использования ортопедического   мяча в развивающей педагогике оздоровл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Творческая выставка рисунков «Мама глазами ребенка» к Дню Матер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по изодеятельнос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ко И. В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Выставка наглядной информации ко Дню талерант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Методический со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 В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нтрольно-аналитическая деятельность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Тематическая проверка «Условия для развития детской одарен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оведение  «срезов» знаний, умений, навыков 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Систематический контроль: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ндивидуальной работы с детьми педагогами и  узкими специалистами.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ведения документации по несчастным случаям воспитанников и работников  в 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 Специалист по ОТ и ТБ Кудряшов А. 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Оперативный контроль: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ер безопасности при организованных детских видов деятельности;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режиме дня дидактических игр по основным направлениям разви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пределение уровня развития необходимых профессиональных умений педагогов по развитию одаренности у дете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6.Сформированность у детей навыков толерантности - срез по возрастным групп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7. Анализ детских работ по изо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Персональный контроль за работой воспитателя изодеятельности  Шустко И. 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ведение анализа заболеваемости по группа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Л. В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Антропометрический осмотр де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Л. В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Распределение детей, нуждающих в коррекционных занятиях по коррекционным групп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сестра Ермолаева Л. В.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Оперативный контро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м санитарно-гигиенических требований в подготовке к НОД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 закаливающих процедур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утренней гимнастики и упражнений после дневного с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Л. В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истематический конто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соблюдение санитарного  состояния пищебл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Л. В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дминистративная,  финансово-хозяйственная и контрольная деятельность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одготовка расчетов к  смете 2013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Проверка освещения,  теплового и воздушного режима в ДОУ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М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Рейд комиссии по ОТ на пищеблок, в прачечную и по группам с проверкой соблюдений требований Т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циалист по ОТ и ТБ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. С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Контроль за медицинским осмотром работников ДОУ и их   гигиеническим обуче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Л. В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екабрь 2012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53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дминистративное совеща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подготовка графика отпусков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а Ф- 85-К,</w:t>
            </w:r>
          </w:p>
          <w:p>
            <w:pPr>
              <w:pStyle w:val="Style22"/>
              <w:numPr>
                <w:ilvl w:val="0"/>
                <w:numId w:val="6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 соблюдения противоэпидемического режима, организации питания;</w:t>
            </w:r>
          </w:p>
          <w:p>
            <w:pPr>
              <w:pStyle w:val="Style22"/>
              <w:numPr>
                <w:ilvl w:val="0"/>
                <w:numId w:val="6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 новогодних утрен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Шустко И. 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сестра Ермолаева Л. В.,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 А., 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2. Совещание при заведующей:</w:t>
            </w:r>
          </w:p>
          <w:p>
            <w:pPr>
              <w:pStyle w:val="Style22"/>
              <w:numPr>
                <w:ilvl w:val="0"/>
                <w:numId w:val="6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 сценария новогоднего праздника, организация работы по его подготовке и проведению;</w:t>
            </w:r>
          </w:p>
          <w:p>
            <w:pPr>
              <w:pStyle w:val="Style22"/>
              <w:numPr>
                <w:ilvl w:val="0"/>
                <w:numId w:val="6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учреждения на зимних каникул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 А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3. Подготовка приказов по основ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4. Инструктаж «Безопасность у Новогодней ел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щов А. С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5. Производственное совещание с младшими воспитателями «Знаю ли я требования СанПина 2.4.1.2660-10 по организации питания и работа с нормами раздачи готовой пищ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6. Участие в работе МЦ ОО и МП администрации Мариинско Посад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7. Участие в конкурсах разного уровня, благотоворительных ак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Организация Рождественсой елки для детей работников ДОУ и детей непосещающих детски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атль профкома Шустко И. В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«</w:t>
            </w:r>
            <w:r>
              <w:rPr>
                <w:b/>
                <w:sz w:val="22"/>
                <w:szCs w:val="22"/>
                <w:u w:val="single"/>
              </w:rPr>
              <w:t>Педагогически совет №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дарённые дети:  проблемы воспитания и развит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2. Педагогическая витрина «Работаем по ФГТ. Коммуникац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 И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3. Оформление памяток рекомендаций для родителей «Как заметить у ребенка  одаренность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4.Консультация «Одарённый ребёнок-особая ценность для общест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5. Консультация для музыкального руководителя «Определение музыкальной  одаренности  в  раннем и  дошкольном  возрасте».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искуссионная площадка по внедрению ФГТ: «Гибкий режим реализации образовательных областей в процессе детск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Коллективный просмотр «Приобщение детей раннего возраста к изобразительной деятельности путем использования нетрадиционной технике ри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оспитатель Васильева М. Я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8. Выпуск информационного журнала «Юридический справочник»:</w:t>
            </w:r>
          </w:p>
          <w:p>
            <w:pPr>
              <w:pStyle w:val="Style22"/>
              <w:numPr>
                <w:ilvl w:val="0"/>
                <w:numId w:val="6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вой кодекс в вопросах и ответ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9. Школа развития: </w:t>
            </w:r>
          </w:p>
          <w:p>
            <w:pPr>
              <w:pStyle w:val="Style22"/>
              <w:numPr>
                <w:ilvl w:val="0"/>
                <w:numId w:val="6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Карандаша». Экопластика – дизайнерское решение ПРС по ФГТ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Здоровей-ка. «Часто болеющие дети»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  <w:br/>
              <w:t xml:space="preserve">Воспитатель по изодеятельност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ко И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10. Праздничный новогодний утрен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1. Родительские собрания в групп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бор  информация по развитию творческих способностей  в семь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амооценка средовых условий  группы по развитию одаренности у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истематический контроль: </w:t>
            </w:r>
          </w:p>
          <w:p>
            <w:pPr>
              <w:pStyle w:val="Style22"/>
              <w:numPr>
                <w:ilvl w:val="0"/>
                <w:numId w:val="7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дагогами рекомендаций аттестации и самообраз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пределение уровня готовности и затруднений педагогов в организации работы по развитию одаренности у детей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5. Оперативный контроль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 режимных моментов в группах раннего возраста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логопедической работы в режиме дня дошк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Наблюдение за педагогическим процессом:</w:t>
            </w:r>
          </w:p>
          <w:p>
            <w:pPr>
              <w:pStyle w:val="Style22"/>
              <w:numPr>
                <w:ilvl w:val="0"/>
                <w:numId w:val="7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воспитанию культуры поведения за стол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  <w:b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Персональный контроль за работой инструктора Юрковой А. П. по коррекции у детей нарушений ОД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смотр детей всех физкультурных групп и  детей коррекционного кружка «Здоровей-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истематический контроль:</w:t>
            </w:r>
          </w:p>
          <w:p>
            <w:pPr>
              <w:pStyle w:val="Style22"/>
              <w:numPr>
                <w:ilvl w:val="0"/>
                <w:numId w:val="7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рганизации питания, технологии приготовления пищи;</w:t>
            </w:r>
          </w:p>
          <w:p>
            <w:pPr>
              <w:pStyle w:val="Style22"/>
              <w:numPr>
                <w:ilvl w:val="0"/>
                <w:numId w:val="7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противоэпидемического режима;</w:t>
            </w:r>
          </w:p>
          <w:p>
            <w:pPr>
              <w:pStyle w:val="Style22"/>
              <w:numPr>
                <w:ilvl w:val="0"/>
                <w:numId w:val="7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тской заболевае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, Специалист по ОТ и ТБ Кудряшов А. 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Оперативный контроль: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проветривания, 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гровых зон в групп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Медико -педагогический контроль за подвижной игр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дминистративная, финансово-хозяйственная  и контрольная деятельность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нтроль за уборкой территории от снега и выявление наиболее красочного зимнего оформления участков и территории ДО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 ХЧ Тихонова О.М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Снятие остатков продуктов питания, проверка текущей отчетной документации по пит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, Кладовщик Умникова Н. Б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бух. Шипунова Н. А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одготовка учреждения к проведению Новогодних утренников и зимних канику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М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Контроль за расходованием газа в зимний период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Разбивка сметы консолидированного бюджета  по статьям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  <w:b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одготовка отчёта Ф- 85 – К и медицинского годового анализа состояния здоровья воспитан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Январь 2013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252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дминистративное совещание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заключение договоров на новый год в разрезе субсидарного финансирования и консолидированного бюджет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дачи годовых  отчётов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фронтальной проверки выпускных гру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вещание при заведующем 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в комиссии по  НСОТ;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проекта по организации центра игровой поддерж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Шустко И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Административное совещание </w:t>
            </w:r>
          </w:p>
          <w:p>
            <w:pPr>
              <w:pStyle w:val="Style22"/>
              <w:numPr>
                <w:ilvl w:val="0"/>
                <w:numId w:val="8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соблюдения режима дня;</w:t>
            </w:r>
          </w:p>
          <w:p>
            <w:pPr>
              <w:pStyle w:val="Style22"/>
              <w:numPr>
                <w:ilvl w:val="0"/>
                <w:numId w:val="8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, проведения утренней гимна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/с 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Заседание рабочей группы про НСОТ:</w:t>
            </w:r>
          </w:p>
          <w:p>
            <w:pPr>
              <w:pStyle w:val="Style22"/>
              <w:numPr>
                <w:ilvl w:val="0"/>
                <w:numId w:val="7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стимулирущей части Ф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структаж «Безопсность на ль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Заседание Попечительского совета </w:t>
            </w:r>
          </w:p>
          <w:p>
            <w:pPr>
              <w:pStyle w:val="Style22"/>
              <w:numPr>
                <w:ilvl w:val="0"/>
                <w:numId w:val="80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организация родительской помощи ДОУ;</w:t>
            </w:r>
          </w:p>
          <w:p>
            <w:pPr>
              <w:pStyle w:val="Style22"/>
              <w:numPr>
                <w:ilvl w:val="0"/>
                <w:numId w:val="8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казателях и критерях оценки труда в НС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печительского совета Востров С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Участие в работе МЦ ОО и МП администрации Мариинско Посад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Участие в конкурсах разного уровня, благотоворительных акц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Заседание методического сове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2. Консультация: «Новые технологии физического воспитания в системе дошкольного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3. Консультация  для учителя -логопеда  «Развитие фонематического восприятия и навыков звукового анализа слов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искуссионная площадка по внедрению ФГТ: «Реализация активных методов обучения в методической работе на примере обобщения деятельности по изучению ФГТ"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едагогическая витрина «Работем по ФГТ. Физическая культура. Здоровь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6. Семинар «Маленькие гении»</w:t>
            </w:r>
            <w:r>
              <w:rPr/>
              <w:t xml:space="preserve"> Организация и проведение экспериментов с дошкольниками. Содержание уголков эксперимент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 Коллективный показ </w:t>
            </w:r>
            <w:r>
              <w:rPr>
                <w:sz w:val="22"/>
                <w:szCs w:val="22"/>
                <w:lang w:val="en-US" w:eastAsia="en-US"/>
              </w:rPr>
              <w:t>«Физкультурно-оздоровительная работа в ДО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физвоспитания Юркова А. П.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8. Школа развития: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ей-ка. «Детская аллергия – проблема и пути решения»;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физкультуры. «</w:t>
            </w:r>
            <w:r>
              <w:rPr>
                <w:bCs/>
                <w:sz w:val="22"/>
                <w:szCs w:val="22"/>
              </w:rPr>
              <w:t>Использование разнообразных видов физкультурных занятий как средство формирования физических способностей дете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9.  Смотр - конкурс  уголков экспериментально-поисковой деятельности «Неизведанное рядом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вед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0.Творческая мастерская «Мудрый педагог»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ля родителей раннего возраста «Сотрудничество»;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ля родителей детей выпускных групп «Первый раз в первый клас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1. День выпускника (ДОУ+школ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 МОУ «Гимназия №1»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2. Фольклорный праздник  «Свет рождественской звез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рова А. А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3. Зимняя спортакиада  до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 воспитатели ДОУ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4. Познавательно-спортивная игра «Пожарные на уче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ОТ и ТБКудряшов А. С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Тематическая проверка «Организация двигательной деятельности в режиме дня ребенка-дошкольн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пределение уровня развития необходимых профессиональных умений педагогов по организации двигательного режима воспитаннико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Оперативный контроль: </w:t>
            </w:r>
          </w:p>
          <w:p>
            <w:pPr>
              <w:pStyle w:val="Style22"/>
              <w:numPr>
                <w:ilvl w:val="0"/>
                <w:numId w:val="6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южетно-ролевых игр гигиенической направленности,</w:t>
            </w:r>
          </w:p>
          <w:p>
            <w:pPr>
              <w:pStyle w:val="Style22"/>
              <w:numPr>
                <w:ilvl w:val="0"/>
                <w:numId w:val="6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у детей навыков самообслуживания.</w:t>
            </w:r>
          </w:p>
          <w:p>
            <w:pPr>
              <w:pStyle w:val="Style22"/>
              <w:numPr>
                <w:ilvl w:val="0"/>
                <w:numId w:val="6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по работе с родителями и неблагополучными семь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Персональный контроль по оказанию профилактических оздоровительных мероприятий старшей медсестрой Ермолаевой Л.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5. Анализ успеваемости з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</w:rPr>
              <w:t xml:space="preserve"> полугодие первоклассников - выпускников Д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. Организация  оздоровительной работы санитарный контроль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перативный контроль:</w:t>
            </w:r>
          </w:p>
          <w:p>
            <w:pPr>
              <w:pStyle w:val="Style22"/>
              <w:numPr>
                <w:ilvl w:val="0"/>
                <w:numId w:val="6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ренней гимнастики во всех возрастных групп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Систематический контроль </w:t>
            </w:r>
          </w:p>
          <w:p>
            <w:pPr>
              <w:pStyle w:val="Style22"/>
              <w:numPr>
                <w:ilvl w:val="0"/>
                <w:numId w:val="6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 в групп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ланирование плана иммунизации и прививок на нов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дминистративная, финансово-хозяйственная и контрольная деятельность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нтроль за соблюдением графика дежурств в период зимних кани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Рейд по проверке освещения  детского сада в соответствии с нормативами СанПиН 2.4.1.273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.Кудряшов А. 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 ХЧ Тихонова О. М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одготовка приказов по 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Систематический контроль:</w:t>
            </w:r>
          </w:p>
          <w:p>
            <w:pPr>
              <w:pStyle w:val="Style22"/>
              <w:numPr>
                <w:ilvl w:val="0"/>
                <w:numId w:val="69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за охранность имущества;</w:t>
            </w:r>
          </w:p>
          <w:p>
            <w:pPr>
              <w:pStyle w:val="Style22"/>
              <w:numPr>
                <w:ilvl w:val="0"/>
                <w:numId w:val="6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правил содержания пищеблока и условиями хранения суточных про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Февраль 2013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157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1. Административное совещание </w:t>
            </w:r>
          </w:p>
          <w:p>
            <w:pPr>
              <w:pStyle w:val="Style22"/>
              <w:numPr>
                <w:ilvl w:val="0"/>
                <w:numId w:val="6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ейда по проверке освещения;</w:t>
            </w:r>
          </w:p>
          <w:p>
            <w:pPr>
              <w:pStyle w:val="Style22"/>
              <w:numPr>
                <w:ilvl w:val="0"/>
                <w:numId w:val="6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осещаемости, заболеваемости по группам;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2. Совещание при заведующей:</w:t>
            </w:r>
          </w:p>
          <w:p>
            <w:pPr>
              <w:pStyle w:val="Style22"/>
              <w:numPr>
                <w:ilvl w:val="0"/>
                <w:numId w:val="6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 сценария весеннего праздника мам, организация работы по его подготовке и проведению.</w:t>
            </w:r>
          </w:p>
          <w:p>
            <w:pPr>
              <w:pStyle w:val="Style22"/>
              <w:numPr>
                <w:ilvl w:val="0"/>
                <w:numId w:val="6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тематических проверок по выполнению календарно-тематического планирования в рамках требований ФГТ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3. Участие в работе МЦ ОО и МП администрации Мариинско Посадского райо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4. Участие в конкурсах разного уровня, благотоворительных акция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«</w:t>
            </w:r>
            <w:r>
              <w:rPr>
                <w:b/>
                <w:sz w:val="22"/>
                <w:szCs w:val="22"/>
                <w:u w:val="single"/>
              </w:rPr>
              <w:t xml:space="preserve">Педагогический совет № 3. </w:t>
            </w:r>
            <w:r>
              <w:rPr>
                <w:sz w:val="22"/>
                <w:szCs w:val="22"/>
              </w:rPr>
              <w:t>Повышение уровня физической подготовленности и снижение заболеваемости детей через создание оптимального двигательного режима в контексте ФГ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  <w:br/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Консультация «Оздоровительная работа с детьми среднего дошкольного возраста с использованием сюжетных подвижных игр.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8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/>
              </w:rPr>
              <w:t>2.3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/>
              </w:rPr>
              <w:t xml:space="preserve">Консультация для инструктора по физкультуре «Олимпийское образование как условие 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/>
              </w:rPr>
              <w:t>социокультурного развития дошкольнико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4.Оформление памяток рекомендаций  «Семья – источник здоровьесберегающих традиций»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искуссионная площадка по внедрению ФГТ: «Проектирование содержания интегрированной непосредственной образовательной деятельности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6. Выпуск информационного журнала «Юридический справочник»: о норме рабочего времени педагогических работников в ДОУ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едагогическая витрина «Работаем по ФГТ. Художественная литератур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8.Семинар «Маленькие гении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одарённость и родител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нутрисемейных отношений на развитие одарённости в дошкольном возрасте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9.Школа развития: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ворушка». "Элементы ТРИЗ в развитии речи детей дошкольного возраста" 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ей-ка. «Как лечить ребенка без лекарств»;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Гордеева И. 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 А.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0. Творческая информационная выставка ко дню Защитника Отечества «На службе Отечеству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Коллективный показ </w:t>
            </w:r>
            <w:r>
              <w:rPr>
                <w:sz w:val="22"/>
                <w:szCs w:val="22"/>
                <w:lang w:val="en-US" w:eastAsia="en-US"/>
              </w:rPr>
              <w:t>«Развитие игровой театрализованной деятельности детей раннего возраст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рзукова Е. В.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12.Шашечных турнир для дошкольников ко Дню защитника Отечества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3. Военно-спортивная игра «Зарничк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физкультур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А. П.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4. Музыкальные развлечени ко Дню защитника Отече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 А.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5. Русские традиции в ДОУ. «Масленница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 А.</w:t>
            </w:r>
          </w:p>
        </w:tc>
      </w:tr>
      <w:tr>
        <w:trPr>
          <w:trHeight w:val="11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6. Родительские групповые собра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нтрольные  «срезы» двигательной активности детей на прогулке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ерсональный контроль за работой музыкального руководителя Макаровой А. А. по развитию певческих способностей дет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перативный контроль: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тепловой режим в группах ДОУ;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родительских собраний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Систематический контро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правил внутреннего распорядк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Взаимоконтроль в группах раннего дошкольного возраста: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В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Собеседование по темам самообразова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Наблюдение за педагогическим процессом:</w:t>
            </w:r>
          </w:p>
          <w:p>
            <w:pPr>
              <w:pStyle w:val="Style22"/>
              <w:numPr>
                <w:ilvl w:val="0"/>
                <w:numId w:val="6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виды спорта;</w:t>
            </w:r>
          </w:p>
          <w:p>
            <w:pPr>
              <w:pStyle w:val="Style22"/>
              <w:numPr>
                <w:ilvl w:val="0"/>
                <w:numId w:val="6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гулочных площадок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воспитательной и оздоровительной работы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Санитарное состояние групповых помещений - взаимопровер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тсра Ермолаева Л. В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Проведение закаливающих процедур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тсра Ермолаева Л. В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Оформление медицинских карт для детей, поступающих в школу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тсра Ермолаева Л. В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Проведение анализа заболеваемости по группам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тсра Ермолаева Л. В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едико-педагогический контроль прогулки дошколь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Систематический контроль исполнения плана по П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роверка состояния подвального помещения, прачечной  и котельной ДО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Тихонова О. 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 Умникова Н. Б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нтрольная проверка состяния пожарных руковов и огнетушител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Тихонова О. М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Систематический контроль: </w:t>
            </w:r>
          </w:p>
          <w:p>
            <w:pPr>
              <w:pStyle w:val="Style22"/>
              <w:numPr>
                <w:ilvl w:val="0"/>
                <w:numId w:val="6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стоянием и условиями хранения продуктов питания и скоропортящихся продуктов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Март 2013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83"/>
        <w:gridCol w:w="4261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Административное совещани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оперативного контроля за месяц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ыполнения натуральных норм питания детей за два месяца 2013 год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министративное совещание: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айта детского сада и информациях;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совершенствованию и созданию более комфортной предметно-развивающей среды в ДОУ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анализ соблюдения санитарного состояния в группах;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Производственное совещание с младшим персоналом: </w:t>
            </w:r>
          </w:p>
          <w:p>
            <w:pPr>
              <w:pStyle w:val="Style22"/>
              <w:numPr>
                <w:ilvl w:val="0"/>
                <w:numId w:val="6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х  и соблюдении личной гигиены и гигены рабочего места;</w:t>
            </w:r>
          </w:p>
          <w:p>
            <w:pPr>
              <w:pStyle w:val="Style22"/>
              <w:numPr>
                <w:ilvl w:val="0"/>
                <w:numId w:val="6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х содержания прогулочных  территорий и площадок груп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Управление качеством образовательного процесса и работы на конечный результат при выполнении задач рабочей программы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структаж по безопасности во время паводк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6. Торжественный вечер для работников ДОУ «Хвала Вашим добрым сердцам, милые  женщины»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Шустко И. В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Заседание Попечительского совета </w:t>
            </w:r>
          </w:p>
          <w:p>
            <w:pPr>
              <w:pStyle w:val="Style22"/>
              <w:numPr>
                <w:ilvl w:val="0"/>
                <w:numId w:val="8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предстоящих ремонтных работах в ДОУ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печительского совета Востров С. В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Участие в работе МЦ ОО и МП администрации Мариинско Посадского район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Участие в конкурсах разного уровня, благотоворительных акция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Заседание методического совет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 В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Консультация «Экспериментирование с разными материалами» (мастер-класс)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3. Консультация для музыкального руководителя: «Использование здоровьесберегающих технолог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 музыкальной деятельности дошкольников» 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Школа развития: «В гостях у карандаша». «Мозаика» креативнос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творческих способностей дошкольнико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знакомление с архитектурой»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Здоровей-ка. «Генатические заболевания»;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искуссионная площадка по внедрению ФГТ: «Проблема подготовки детей к школе в свете федеральных государственных требований к структуре основной общеобразовательной программы дошкольного образования»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еминар: «Маленькие гении»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. Коллективный просмотр «Развитие  слухового восприятия у детей младшего возраста посредствам игры»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 воспитатель Катранова А. А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Педагогическая витрина «Работем по ФГТ. Социализация»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>
          <w:trHeight w:val="1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Тематическая информационная выставка к Международному женскому дню: «Коня на ходу остановит в горящую избу войдет». Образ женщины в творчестве русских художников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изодеятельности Шустко И. В., воспитатели </w:t>
            </w:r>
          </w:p>
        </w:tc>
      </w:tr>
      <w:tr>
        <w:trPr>
          <w:trHeight w:val="1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Фотовыставка  «Мамина улыбка»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изодеятельности Шустко И. В.</w:t>
            </w:r>
          </w:p>
        </w:tc>
      </w:tr>
      <w:tr>
        <w:trPr>
          <w:trHeight w:val="1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Утренник к празднику 8 март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 А., воспитател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Тематический контроль «Содержание уголков экспериментальной деятельности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2. Мониторинг освоения дошкольниками программ дошкольного образования;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3.Оперативный контроль:</w:t>
            </w:r>
          </w:p>
          <w:p>
            <w:pPr>
              <w:pStyle w:val="Style22"/>
              <w:numPr>
                <w:ilvl w:val="0"/>
                <w:numId w:val="6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грами детей;</w:t>
            </w:r>
          </w:p>
          <w:p>
            <w:pPr>
              <w:pStyle w:val="Style22"/>
              <w:numPr>
                <w:ilvl w:val="0"/>
                <w:numId w:val="6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4. Промежуточная оценка НПР в группах раннего возра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ая медсестра Ермолаева Л. В.</w:t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Персональный контроль  работы старшего воспитателя Луцик Т. Г. «Методическое сопровождение педагогов на пороге аттестации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воспитательной и оздоровительной работы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Выполнение режима прогулки.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КГН при одевании, раздевании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сестра Ермолаева Л. В. 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Контроль за организацией гимнастики пробуждения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сестра Ермолаева Л. В. 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Диспансерное наблюдение за детьми с хроническими заболеваниям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 Обновление   весов и проверка весового хозяйств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   Подготовка учреждения к весеннему паводк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    Приобретеное материалов для ремонта пищебло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Тихонова О. 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 Умникова Н. Б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Техническая ревизия группового игрового  и выносного  оборудования и  игрушек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Тихонова О. М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5.5. Итоги финансовой деятельности з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</w:rPr>
              <w:t xml:space="preserve"> квартал 2013 г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. Шипунова Н. А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Апрель 2013 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394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Административное совещание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подготовка к проведению фронтальной проверки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мониторингу выполнения програмных задач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>
          <w:trHeight w:val="533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министративное совещание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о подготовке торжественных мероприятий ко Дню Великой Победы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испансеризации воспитан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>
          <w:trHeight w:val="533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ткрытое совещание при заведующей:</w:t>
            </w:r>
          </w:p>
          <w:p>
            <w:pPr>
              <w:pStyle w:val="Style22"/>
              <w:numPr>
                <w:ilvl w:val="0"/>
                <w:numId w:val="81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об участии учреждения во Всероссийской акции «Весенняя неделя добра»;</w:t>
            </w:r>
          </w:p>
          <w:p>
            <w:pPr>
              <w:pStyle w:val="Style22"/>
              <w:numPr>
                <w:ilvl w:val="0"/>
                <w:numId w:val="8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еле чувашского языка;</w:t>
            </w:r>
          </w:p>
          <w:p>
            <w:pPr>
              <w:pStyle w:val="Style22"/>
              <w:numPr>
                <w:ilvl w:val="0"/>
                <w:numId w:val="8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смотре итоговых занятий по груп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Шустко И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изводственное совещание «Забота об участке - дело всего коллектива», организация работы по посадке рассады цветочной и овощно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экологического субботника по уборке террито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5. Аттестация педработников. Прием заявлений на прохождение аттестации в 2012-2013учебном 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ланёрка по  проведению месячника охраны труда и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ейд уполномоченных по ОТ и ТБ и профкома по соблюдению требований по охране жизни и здоровья детей и работ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Шустко И.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Тренировочная эвакуация работников учреждения и воспитанников на случай Ч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9.Участие в работе МЦ ОО и МП администрации Мариинско Посад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10.Участие в конкурсах разного уровня, благотоворительных ак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педагогическая  деятельность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Педагогический совет № 4</w:t>
            </w:r>
            <w:r>
              <w:rPr>
                <w:sz w:val="22"/>
                <w:szCs w:val="22"/>
              </w:rPr>
              <w:t xml:space="preserve">  «Развитие познавательной активности детей дошкольного возраста как важного составляющего уровня равзвития на пороге школьного обучения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  <w:b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нсультация с педагогами ДОУ «Детское экспериментирование, как метод развития познавательной активности дошколь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  <w:b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искуссионная площадка по внедрению ФГТ: «Между ФГТ и СанПиН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4. Коллективный просмотр «Формирование правовой культуры детей дошкольного возраста в игровой деятельности»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 воспитатель Максимова В. А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Семинар «Маленькие гении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емственность образовательных учреждений в развитии одаренности дет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Л. Г.</w:t>
              <w:b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6. Оформление памяток рекомендация «Неизведанное ря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етодсовета Гордеева И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Школа развития «Музыкальный киоск» Жизнь замечательных людей: И. О. Дунаевкий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Здоровей-ка. «Вредные привычки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 А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Консультация для учителя-логопеда «Развитие фонематического восприятия и навыков звукового анализа слов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тарший воспитатель Луцик Т. Г.</w:t>
              <w:b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9.Творческая мастерская «Мудрый педагог»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ля родителей раннего возраста «Сотрудничество»;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ля родителей детей выпускных групп «Первый раз в первый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тарший воспитатель Луцик Т. Г.</w:t>
              <w:b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0. Педагогическая витрина  «Работаем по ФГ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</w:rPr>
              <w:t>. Тру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1. Выпуск информационного журнала «Юридический справочник». Законодательство по ОТ и Т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 по ОТ и ТБ Кудряшов А. С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2.К международному Дню здоровья «Фестиваль подвижных иг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3.Праздник смеха и весе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14.Праздник светлой Пасх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5. Чувашский обрядовый праздник «Мунку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Луцик Т. Г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У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6.Экологический форум ко Всемирному Дню земли. Конкурс экологическиз ска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7. Родительские групповые собр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Фронтальный контроль «Готовность детей подготовительных групп к обучению в школ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Оперативный контроль: 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нового спортивного оборудования на коорекционных занятия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истематический контроль: 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ход  в режиме дня к детям ранне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. Контрольный «срез» «Создание условий для организации поисковой и исследовательской деятельности 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3.5. Изучить состояние организации детского экспериментирования в практике работы ДОУ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>
          <w:trHeight w:val="70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.6.</w:t>
              <w:tab/>
              <w:t xml:space="preserve">Выявить роль педагога в развитии поисковой активности дошкольник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tabs>
                <w:tab w:val="clear" w:pos="708"/>
                <w:tab w:val="right" w:pos="433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  <w:tab/>
            </w:r>
          </w:p>
        </w:tc>
      </w:tr>
      <w:tr>
        <w:trPr>
          <w:trHeight w:val="70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Персональный контроль за деятельностью воспитателей выпускных гру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воспитательной и оздоровительной работы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Санитарное состояние пищеблока и прачеч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Контроль за витаминизацией блюд и наличием йодосодержащих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Оформление медицинских карт для детей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х в школ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Составление отчета за учебный год, анализ показателей здоровь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Диспансеризац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одготовкуа и высадка рассады для цветников ДОУ и город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монтных материа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Экологический весенний  субботник по очистке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ХЧ Тихонова О. М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подготовительные работы к ремонту пищеб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М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Частичные ремонтные работы канализационной системы в подвальном помещении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Май 2013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394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862" w:hanging="8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итоги работы  за 2012-2013 год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лана  летней воспитательно - оздоровительной работы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щего собрания родительской общественности по итогам года (публичный докла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862" w:hanging="8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совещание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мониторинг освоения программы дошкольного образования. Итоги;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месячника по ОТ и ТБ и результат работы специалиста по ОТ и ТБ за 2012-2013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овещание при заведующем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фронтального контроля по готовности детей к обучению в школе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уровне речевого развития  с фонетико-фонематическими нарушениям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 ДО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4. Заседание Попечительского совета </w:t>
            </w:r>
          </w:p>
          <w:p>
            <w:pPr>
              <w:pStyle w:val="Style22"/>
              <w:numPr>
                <w:ilvl w:val="0"/>
                <w:numId w:val="8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тнем оздоровительном сезоне в ДОУ ;</w:t>
            </w:r>
          </w:p>
          <w:p>
            <w:pPr>
              <w:pStyle w:val="Style22"/>
              <w:numPr>
                <w:ilvl w:val="0"/>
                <w:numId w:val="80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об участии родителей в подготовке учреждения к новому  учебному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печительского совета Востров С. В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5. Расширенное производственное совещан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соблюдение СанПиН 2.4.1.2731 – 10  работниками ДОУ в летний период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6.Общее собрание родительской общественности: </w:t>
            </w:r>
          </w:p>
          <w:p>
            <w:pPr>
              <w:pStyle w:val="Style22"/>
              <w:numPr>
                <w:ilvl w:val="0"/>
                <w:numId w:val="75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Семья  и её роль в нравственном становлении ребенка»</w:t>
            </w:r>
          </w:p>
          <w:p>
            <w:pPr>
              <w:pStyle w:val="Style22"/>
              <w:numPr>
                <w:ilvl w:val="0"/>
                <w:numId w:val="7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достоинств маленького ребёнка.</w:t>
            </w:r>
          </w:p>
          <w:p>
            <w:pPr>
              <w:pStyle w:val="Style22"/>
              <w:numPr>
                <w:ilvl w:val="0"/>
                <w:numId w:val="7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7.Участие в работе МЦ ОО и МП администрации Мариинско Посад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8.Участие в конкурсах разного уровня, благотоворительных ак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одическая и организационно-педагогическая  деятельность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тодически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 В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искуссионная площадка по внедрению ФГТ: «Преемственность задач программ - залог успешного обучения в школ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3. Консультация: «Роль предшкольной подготовки детей, находящихся в трудной жизненной ситуац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4. Педагогическая витрина  «Работаем по ФГ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</w:rPr>
              <w:t>. Безопасн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>
          <w:trHeight w:val="11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5. Коллективный просмотр «Предшкольная подготовка выпускника ДО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 воспитатели выпускных груп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6.Творческая мастерская «Мудрый педагог»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ля родителей детей выпускных групп «Первый раз в первый класс». Презентация школ г. Мариинский Пос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 МОУ «Гимназия №1» </w:t>
            </w:r>
          </w:p>
        </w:tc>
      </w:tr>
      <w:tr>
        <w:trPr>
          <w:trHeight w:val="11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7. Выставка рисунков детей выпускных групп «Первый раз в первый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изо Шустко И. В.</w:t>
            </w:r>
          </w:p>
        </w:tc>
      </w:tr>
      <w:tr>
        <w:trPr>
          <w:trHeight w:val="11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8. Тематическая информационная выставка «Твоя безопасн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9.Спортивно-тренировочная игра «Спасатели на воде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Кудряшов А. С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0. Праздничный торжественный вечер «До свидания, детский 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 А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1. Праздник славянской письм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рова А. А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Определение уровня использования педагогами  ИКТ-технологий в воспитательно-образовательном процесс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2.Оперативный контроль: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целывых прогулок за пределы ДОУ по ознакомлению с окружающим миром;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и эффективность организации хозяйственно-бытового труда во всех возрастных группах (дежурство, поручения, коллективный труд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3. Оценка навыков поведения детей в общественных мес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4. Систематический контроль: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плана взаимодействия с семьями воспитанников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5. Оценка исполнения планов взаимодействия ДОУ, семьи, социального окру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.6. Наблюдение за педагогическим процессом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Л. Г. Васильевой по чувашскому Д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 оздоровительной работы и санитарный контроль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Анализ травматизм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, специалист по ОТ и ТБ Кудряшов А. С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Разработка раздела  оздоровительной работы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летнего воспитательно-оздорови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истематический контроль: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режим в теплое время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Медико -педагогический контроль за утренней заряд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 Ермолаева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Благоустройство территории, посадка цветов и деревь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Подготовка газовой котельной к работе в летн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роверка остатков продовольственного и материального скла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формление подписки на второе полугодие 2013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 М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  Подготовка материалов к проведению косметического ремо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Тихонова О.М.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Годовому плану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лан работы с родителями на 2012 - 2013учебный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6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0"/>
        <w:gridCol w:w="4055"/>
        <w:gridCol w:w="384"/>
        <w:gridCol w:w="310"/>
        <w:gridCol w:w="876"/>
        <w:gridCol w:w="81"/>
        <w:gridCol w:w="118"/>
        <w:gridCol w:w="1080"/>
        <w:gridCol w:w="49"/>
        <w:gridCol w:w="2547"/>
        <w:gridCol w:w="3867"/>
      </w:tblGrid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ее 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дарённые дети: проблемы воспитания и развития;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рспективны работы образовательного учреждения на 2012-2013 учебный год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X</w:t>
            </w:r>
            <w:r>
              <w:rPr>
                <w:sz w:val="22"/>
                <w:szCs w:val="22"/>
              </w:rPr>
              <w:t xml:space="preserve"> -201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мья как фактор воспитания ребенка»;</w:t>
            </w:r>
          </w:p>
          <w:p>
            <w:pPr>
              <w:pStyle w:val="Style22"/>
              <w:numPr>
                <w:ilvl w:val="0"/>
                <w:numId w:val="7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достоинств маленького ребёнка.</w:t>
            </w:r>
          </w:p>
          <w:p>
            <w:pPr>
              <w:pStyle w:val="Style22"/>
              <w:numPr>
                <w:ilvl w:val="0"/>
                <w:numId w:val="7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 презент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20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рупповые родительские собр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лотая рыбка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сложный возраст (кризис з-х лет)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верные друзья – полезные привычки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но-гигиенических навыков у детей младшего возраста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ребенком в жизни вашей семьи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 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цова И. В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енушка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. Разрешщение конфликтов.</w:t>
            </w:r>
          </w:p>
          <w:p>
            <w:pPr>
              <w:pStyle w:val="Style22"/>
              <w:numPr>
                <w:ilvl w:val="0"/>
                <w:numId w:val="6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здоровый образ жизни.</w:t>
            </w:r>
          </w:p>
          <w:p>
            <w:pPr>
              <w:pStyle w:val="Style22"/>
              <w:numPr>
                <w:ilvl w:val="0"/>
                <w:numId w:val="6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готовность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 Н., Маркова Н. В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енький цветочек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гры в развитии  детей дошкольного возраста.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зы воспитания ребенка в семье.. 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физическое развитие.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ческого воспитания в длетском саду и в семье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кова М. П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 Н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лосок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психологического здоровья.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знакомиться: сотрудничество логопеда и родителей.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.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ь любознательных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акова Н. Н., Николаева Т. М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мешарики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сохранение здоровья дошкольников.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хвалить.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щитой закона (деловая игра).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емья на пороге школьной жизни ребенка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 В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щенко Т. А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дуга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9"/>
              </w:numPr>
              <w:spacing w:lineRule="auto" w:line="276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культуры здоровья (круглый стол).</w:t>
            </w:r>
          </w:p>
          <w:p>
            <w:pPr>
              <w:pStyle w:val="Style22"/>
              <w:numPr>
                <w:ilvl w:val="0"/>
                <w:numId w:val="79"/>
              </w:numPr>
              <w:spacing w:lineRule="auto" w:line="276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реда в домашних условиях.</w:t>
            </w:r>
          </w:p>
          <w:p>
            <w:pPr>
              <w:pStyle w:val="Style22"/>
              <w:numPr>
                <w:ilvl w:val="0"/>
                <w:numId w:val="79"/>
              </w:numPr>
              <w:spacing w:lineRule="auto" w:line="276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 как фактор интеллектуального развития ребенка.</w:t>
            </w:r>
          </w:p>
          <w:p>
            <w:pPr>
              <w:pStyle w:val="Style22"/>
              <w:numPr>
                <w:ilvl w:val="0"/>
                <w:numId w:val="79"/>
              </w:numPr>
              <w:spacing w:lineRule="auto" w:line="276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м безопасность детей (КВН)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ина А. Н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 М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резка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своего ребенка? Особонности развития детей 4-5 лет.</w:t>
            </w:r>
          </w:p>
          <w:p>
            <w:pPr>
              <w:pStyle w:val="Style22"/>
              <w:numPr>
                <w:ilvl w:val="0"/>
                <w:numId w:val="5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ет родителей. Азы воспитания.</w:t>
            </w:r>
          </w:p>
          <w:p>
            <w:pPr>
              <w:pStyle w:val="Style22"/>
              <w:numPr>
                <w:ilvl w:val="0"/>
                <w:numId w:val="5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ебенку нужна игра?</w:t>
            </w:r>
          </w:p>
          <w:p>
            <w:pPr>
              <w:pStyle w:val="Style22"/>
              <w:numPr>
                <w:ilvl w:val="0"/>
                <w:numId w:val="5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стижения за го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П. Д.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 В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питошка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ребенка к детскому саду взаимодействие ДОУ с семьёй». Проблемы воспитания детей раннего возраста.</w:t>
            </w:r>
          </w:p>
          <w:p>
            <w:pPr>
              <w:pStyle w:val="Style22"/>
              <w:numPr>
                <w:ilvl w:val="0"/>
                <w:numId w:val="6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взаимодействие родителей и детей  в различных видах деятельности. Как развивать любознательность малыша.</w:t>
            </w:r>
          </w:p>
          <w:p>
            <w:pPr>
              <w:pStyle w:val="Style22"/>
              <w:numPr>
                <w:ilvl w:val="0"/>
                <w:numId w:val="6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сть воспитывает вежливость. Как воспит ать вежливого ребенка. Здоровье детей в наших руках.</w:t>
            </w:r>
          </w:p>
          <w:p>
            <w:pPr>
              <w:pStyle w:val="Style22"/>
              <w:numPr>
                <w:ilvl w:val="0"/>
                <w:numId w:val="6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пособствующие развитию правонарушений – профилактика в раннем возрасте. Почему дети бывают неуправляемым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анова А. 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Н. Н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ремок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ребенка в наших руках. Помните – здоровье начинается со стопы. (презентация, круглый стол).</w:t>
            </w:r>
          </w:p>
          <w:p>
            <w:pPr>
              <w:pStyle w:val="Style22"/>
              <w:numPr>
                <w:ilvl w:val="0"/>
                <w:numId w:val="8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речевом развитии ребенка 4-5 лет. Папа, мама, я – читающая семья.</w:t>
            </w:r>
          </w:p>
          <w:p>
            <w:pPr>
              <w:pStyle w:val="Style22"/>
              <w:numPr>
                <w:ilvl w:val="0"/>
                <w:numId w:val="8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детей в семье и в детском саду.</w:t>
            </w:r>
          </w:p>
          <w:p>
            <w:pPr>
              <w:pStyle w:val="Style22"/>
              <w:numPr>
                <w:ilvl w:val="0"/>
                <w:numId w:val="8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 В., Мочалова О. Ю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синки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9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 иду в детский сад». Требования к содержанию детей в детском саду. Первые дни в ДОУ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орошо, что есть семья, которая от бед везде хранит меня (деловая игра)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своего ребенка? Растим любознательных, Развитие творчества у детей (семинар-практикум)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 не забава. Чем играют наши дети дома. Воспитывыаем добротой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 В., Васильева М. Я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енок»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етей и взаимодействие ДОУ с семьей. Закаливание в домашних условиях. Формирование навыков одевания и раздевания у детей и требования к детской одежде.</w:t>
            </w:r>
          </w:p>
          <w:p>
            <w:pPr>
              <w:pStyle w:val="Style22"/>
              <w:numPr>
                <w:ilvl w:val="0"/>
                <w:numId w:val="7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ете ли вы своего ребенка? Нервоно-психическое развитие и поведение детей  3 года жизни.</w:t>
            </w:r>
          </w:p>
          <w:p>
            <w:pPr>
              <w:pStyle w:val="Style22"/>
              <w:numPr>
                <w:ilvl w:val="0"/>
                <w:numId w:val="7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ейного общения для развития речи детей дошкольного возрвста. Развитие действий с предметами.</w:t>
            </w:r>
          </w:p>
          <w:p>
            <w:pPr>
              <w:pStyle w:val="Style22"/>
              <w:numPr>
                <w:ilvl w:val="0"/>
                <w:numId w:val="7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ем самостоятельность у детей младшего дошкольного возраста. Успехи нашей груааы (презентация)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елова Н.Н. Мрзукова Е. В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Школа для родителей детей раннего возраста «Сотрудничество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Детский сад со всех сторон». Встреча - знакомство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У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ые показатели развития детей раннего возраста. О развитии детей раннего возрас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У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дители гиды на пути познания. Обмен опыт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У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Школа для родителей детей выпускных групп «Первый раз в первый класс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ак правильно подготовить ребенка к школе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еемственность в образова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У и МОУ «Гимназия №1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ыпускник со всех сторон» О подготовке детей к школе в рамках ДОУ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безопасности детей на пороге нового социального статус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У и МОУ «Гимназия №1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а ли семья к поступлению ребенка в школу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образовате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У и МОУ «Гимназия №1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едагогическая гостиная для семей, не посещающих детский с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«Мы вместе». Встреча за круглым столом с руководителем образовательного учрежден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ик Т. Г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рвому классу, будь готов! О предшкольной подготовке в ДОУ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ик Т. Г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защита детей в семь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цик Т. Г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вместные праздники и спортивные  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егуна. Ко Дню рождения космонавта А. Николаев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X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 и урожая «Осень, осень, в гости просим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 А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рнавал «Здравствуй, Новый год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 А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нский праздник «Свет рождественнской звезды»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акарова А. А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портакиада для дошкольник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 воспитател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спортивная игра «Пожарные на учен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ОТ и ТБ Кудряшов А. С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ыпускни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 А.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 воспитател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кая лыжная гока «Лыжня России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, воспитател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бабушек и мам 8 март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 А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 А.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руководител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 А.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 А.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одвижных иг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обрядовый праздник «Мункун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 А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спортивная игра «Спасатели на воде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ОТ и ТБ Кудряшов А. С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лавянской письменно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рук. Макарова А.А., учитель-лог. Гордеева И. В., воспитатель по изо Шустко И. В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 «До свидания детский сад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Луцик Л. В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 А.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крытых двере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0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вместые благотворительные ак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экологический субботни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 ХЧ Тихонова О. М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Шоколадный домик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экологический субботни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 ХЧ Тихонова О. М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Посади дерево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збивка  «Аллея Детства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-V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дминистрация и администрация ДОУ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оврительный марафон «Именем детства, во имя детства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Годовому план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ческая деятельность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51"/>
        <w:gridCol w:w="1186"/>
        <w:gridCol w:w="367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ПР;</w:t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ведение соцанамнеза с семьями воспитанников ДОУ;</w:t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дагогического коллектива как основа работы по улучшению качества образовательного процесса «Мониторинг уровня    осведомленности педагогов МБДОУ по вопросам введения ФГ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ервичные представления родительской общественности об изменении в системе дошкольного образования России;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даптации выпускников ДОУ к школьному обучению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пределение уровня развития необходимых профессиональных умений педагогов по развитию одаренности у детей;</w:t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ведение  «срезов» знаний, умений, навыков  детей;</w:t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формированность у детей навыков толерантности - срез по возрастным группам;</w:t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тских работ по изодеятель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информация по развитию творческих способностей  в семье;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редовых условий  группы по развитию одаренности у детей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готовности и затруднений педагогов в организации работы по развитию одаренности у детей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пределение уровня развития необходимых профессиональных умений педагогов по организации двигательного режима воспитанников;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успеваемости за I полугодие первоклассников - выпускников ДОУ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«срезы» двигательной активности детей на прогулк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воения дошкольниками программ дошкольного образования;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ромежуточная оценка НПР в группах раннего возрас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состояние организации детского экспериментирования в практике работы ДОУ; 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роль педагога в развитии поисковой активности дошкольников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«срез» «Создание условий для организации поисковой и исследовательской деятельности дет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планов взаимодействия ДОУ, семьи, социального окружения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выков поведения детей в общественных местах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использования педагогами  ИКТ-технологий в воспитательно-образовательном процесс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Годовому план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дрение федеральных государственных требований к структуре основной общеобразовательной программы дошко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51"/>
        <w:gridCol w:w="1186"/>
        <w:gridCol w:w="367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инаров, консультаций, совещаний по вопросам внедрения ФГ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оспитательно-образовательного пространства ДОУ с учетом основных направлений и образовательных областей, установленных ФГ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алитической и контрольной деятельности по внедрению ФГТ в образовательный процесс Д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ртрета выпускника ДОУ по итоговым результатам освоения программы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-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сионная площадка по внедрению ФГ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мена образовательной парадигмы. Реализация ФГТ в ДОУ"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едметно-развивающей среды в условиях реализации ФГТ.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грация образовательных област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ибкий режим реализации образовательных областей в процессе детской деятельности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активных методов обучения в методической работе на примере обобщения деятельности по изучению ФГТ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содержания интегрированной непосредственной образовательной деятель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а подготовки детей к школе в свете федеральных государственных требований к структуре основной общеобразовательной программы дошко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 ФГТ и СанПиНо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емственность задач программ - залог успешного обучения в школ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уцик Л. 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Луцик Т.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 xml:space="preserve">Приложение к Годовому плану </w:t>
      </w:r>
    </w:p>
    <w:p>
      <w:pPr>
        <w:pStyle w:val="Normal"/>
        <w:jc w:val="right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на 2012-2013 учебный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bCs/>
        </w:rPr>
        <w:t>Комплексно-тематическое планирование на 2012-2013 учебный год</w:t>
      </w:r>
    </w:p>
    <w:tbl>
      <w:tblPr>
        <w:tblW w:w="112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92"/>
        <w:gridCol w:w="1692"/>
        <w:gridCol w:w="1692"/>
        <w:gridCol w:w="2096"/>
        <w:gridCol w:w="211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/Возра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8-07.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тский с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 свидания, лето, здравствуй детский с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тский с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етский с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етский са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0.09. – 21.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й гор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й дом, мой гор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город, моя стр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город, моя стр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ая сторона – новь и старин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24.09. – 12.10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е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ен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ень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5.10. – 26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 в мире игрушек и предм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меты вокруг ме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меты вокруг ме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Предметный мир вокруг мен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Предметный мир вокруг меня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29.10. – 02.1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в мире человек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-родина мо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родина мо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05.11. – 16.11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ониторинг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9.11. – 30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я семь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я семь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Я и моя семь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Я и моя семь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Я и моя семья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03.12. – 14.12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имушка-зи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имушка-зи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имушка-зи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имушка-з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имушка-зим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7.12. – 29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вый год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вый год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вый год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вый год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вый год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4.01. – 25.01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ти, малыш, здоровым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ту здоровым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асту здоровым!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порт – ты мир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порт – ты мир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28.01. – 08.0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я безопас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я безопас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я безопас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я безопас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я безопасность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.02. – 22.0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й папа – хороший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й папа – хороший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й папа – хороший!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26.02. – 07.0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мочка милая, мама  моя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мочка милая, мама  моя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чка милая, мама  моя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день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день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.03. – 22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емля – наш общи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емля – наш общий 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емля – наш общий д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емля – наш общий 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емля – наш общий дом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.03. – 05.04.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ониторинг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8.04. – 26.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с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с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с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идет, весне дорогу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идет, весне дорогу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29.04. – 10.05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здничная вес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здничная вес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здничная вес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здничная вес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здничная весн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.05. – 24.0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родная игруш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родная игруш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 традици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 тради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 тради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7.05. – 23.0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то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Приложение к Годовому план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иклограмма творческих конкурсов, выставок для педагогов, детей и родителей на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2012-2013 учебный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14"/>
        <w:gridCol w:w="2806"/>
        <w:gridCol w:w="1255"/>
      </w:tblGrid>
      <w:tr>
        <w:trPr>
          <w:trHeight w:val="2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ворческая выставка цветочных композиций «Цветочная мозаик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воспитанники, р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курс «Фестиваль разработок НОД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методической продукц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товыставка ко Дню пожелых людей «Мои года – мое богатств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воспитанники, р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ворческая выставка рисунков ко Дню матери «Мама глазами ребенк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товыставка «Я творец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детских творческих работ из разнообразного художественного материал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выставка - конкурс поделок из бумаги «В некотором царстве, бумажном государстве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- конкурс  уголков экспериментально-поисковой деятельности «Неизведанное рядом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спортивная игра «Пожарные на уч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воспитанники, специалист по ОТ и Т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резентаций «Семьи – первая ступенька к здоровью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чк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воспитан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амина улыбк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«Лучший огород на окн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форум ко Всемирному Дню земли. Конкурс экологическиз сказ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воспитан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здоровья «Фестиваль подвижных иг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воспитан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ренеровочная игра «Спасатели на вод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воспитанники, специалист по ОТ и Т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емейного спорта ко Дню семь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Годовому плану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 контроля за воспитательно - образовательной работой в 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2"/>
          <w:szCs w:val="22"/>
        </w:rPr>
        <w:t>МБДОУ «ЦРР - детский сад «Рябинка» и реализацией годового пла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</w:rPr>
        <w:t>. Итоговый контроль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: «Состояние педагогических условий для организации учебно-воспитательного процесса в дошкольном учреждении»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Цель: Выявить состояние учебно-воспитательного процесса в ДОУ. Выполнение учебных программ, утвержденных для воспитательно-образовательной работы на 2012-2013 учебный год, допущенных лицензией Министерства  образования и молодежной политики ЧР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Сроки проведения: апрель-май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</w:rPr>
        <w:t>. Тематический контроль к педсоветам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Условия  для развития детской одаренности в семье и ДОУ»  - ноябрь 2012 г.</w:t>
      </w:r>
    </w:p>
    <w:p>
      <w:pPr>
        <w:pStyle w:val="Style22"/>
        <w:numPr>
          <w:ilvl w:val="0"/>
          <w:numId w:val="5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Организация двигательной деятельности в режиме дня ребенка-дошкольника» - январь 2013 г.</w:t>
      </w:r>
    </w:p>
    <w:p>
      <w:pPr>
        <w:pStyle w:val="Style22"/>
        <w:numPr>
          <w:ilvl w:val="0"/>
          <w:numId w:val="59"/>
        </w:numPr>
        <w:spacing w:lineRule="auto" w:line="276"/>
        <w:rPr/>
      </w:pPr>
      <w:r>
        <w:rPr>
          <w:sz w:val="22"/>
          <w:szCs w:val="22"/>
        </w:rPr>
        <w:t>«Содержание уголков экспериментальной деятельности". – март 2013 г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  <w:sz w:val="22"/>
          <w:szCs w:val="22"/>
          <w:lang w:val="en-US" w:eastAsia="en-US"/>
        </w:rPr>
        <w:t>III</w:t>
      </w:r>
      <w:r>
        <w:rPr>
          <w:b/>
          <w:sz w:val="22"/>
          <w:szCs w:val="22"/>
        </w:rPr>
        <w:t>. Фронтальный контрол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: «Готовность детей подготовительных групп к обучению в школе»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Определить степень готовности выпускников детского сада к школьному обучению»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Сроки проведения: апрель 2013 года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V</w:t>
      </w:r>
      <w:r>
        <w:rPr>
          <w:b/>
          <w:sz w:val="22"/>
          <w:szCs w:val="22"/>
        </w:rPr>
        <w:t>.   Оперативный  контроль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Состояние группы к новому учебному году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ояние игровых и развивающих уголков группы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гигиены  питания в осенний период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буфетной группы согласно требований СанПиН 2.4.2731 – 10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облюдением требований ПБ, ОТ и ТБ, СанПиН 2.4.1.2660-10, ГО и ЧС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обеспечением  безопасности учреждения в ночное время суток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аздников, развлечений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Проведение утренней гимнастики и возрастное соответствие комплексов упражнений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Оснащение родительских уголков.соблюдение мер безопасности при организованных детских видов деятельности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 xml:space="preserve">Использование в режиме дня дидактических игр по основным направлениям развития.соблюдением Санитарно-гигиенических требований в подготовке к НОД; 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вещения,  теплового и воздушного режима в ДОУ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Соблюдение режимных моментов в группах раннего возраста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проведения логопедической работы в режиме дня дошкольника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проветривания,  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гровых зон в группах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нятие остатков продуктов питания, проверка текущей отчетной документации по питанию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асходованием газа в зимний период года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южетно-ролевых игр гигиенической направленности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у детей навыков самообслуживания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Проверка документации по работе с родителями и неблагополучными семьями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тренней гимнастики во всех возрастных группах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облюдением графика дежурств в период зимних каникул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йд по проверке освещения  детского сада в соответствии с нормативами СанПиН 2.4.1.2731-10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Воздушно-тепловой режим в группах ДОУ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Проведение групповых родительских собраний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проверка состяния пожарных руковов и огнетушителей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стояния подвального помещения, прачечной  и котельной ДОУ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Руководство играми детей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занятиям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Выполнение режима прогулки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ревизия группового игрового  и выносного  оборудования и  игрушек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Использование нового спортивного оборудования на коорекционных занятиях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итаминизацией блюд и наличием йодосодержащих продуктов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Подготовка и проведение целывых прогулок за пределы ДОУ по ознакомлению с окружающим миром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Рациональность и эффективность организации хозяйственно-бытового труда во всех возрастных группах (дежурство, поручения, коллективный труд)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Проверка остатков продовольственного и материального складов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</w:t>
      </w:r>
      <w:r>
        <w:rPr>
          <w:b/>
          <w:sz w:val="22"/>
          <w:szCs w:val="22"/>
        </w:rPr>
        <w:t>. Систематический контроль.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инструкций по охране жизни и здоровья детей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адаптацией детей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едение групповой  документации и  по кружковой работе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верка  работы по рабочим учебным программам и их соответствие ФГТ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ко-педагогический контроль физкультурного занятия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ндивидуальной работы с детьми педагогами и  узкими специалистами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верка  ведения документации по несчастным случаям воспитанников и работников  в ДОУ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>Медико -педагогический контроль за подвижной игрой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едагогами рекомендаций аттестации и самообразования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режима дня в группах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облюдением графика дежурств в период зимних каникул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>За охранность имущества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>Соблюдение правил внутреннего распорядка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жим дня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ко-педагогический контроль прогулки дошкольника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й контроль исполнения плана по ПБ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ежима прогулки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ГН при одевании, раздевании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организацией гимнастики пробуждения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нализ травматизма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 xml:space="preserve">Исполнения плана взаимодействия с семьями; 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>Медико -педагогический контроль за утренней зарядко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en-US" w:eastAsia="en-US"/>
        </w:rPr>
        <w:t>VI</w:t>
      </w:r>
      <w:r>
        <w:rPr>
          <w:b/>
          <w:sz w:val="22"/>
          <w:szCs w:val="22"/>
        </w:rPr>
        <w:t xml:space="preserve">. Персональный контроль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Деятельность  воспитателя раннего возраста   Беловой Н. В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контроль за педгогической деятельностью учителя-логопеда Гордеевой И. В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у детей навыков толерант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контроль за работой воспитателя изодеятельности  Шустко И. В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контроль за работой инструктора Юрковой А. П. по коррекции у детей нарушений ОДО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контроль по оказанию профилактических оздоровительных мероприятий старшей медсестрой Ермолаевой Л. В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контроль за работой музыкального руководителя Макаровой А. А. по развитию певческих способностей дет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контроль  работы старшего воспитателя Луцик Т. Г. «Методическое сопровождение педагогов на пороге аттестации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контроль за деятельностью воспитателей выпускных груп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II</w:t>
      </w:r>
      <w:r>
        <w:rPr>
          <w:b/>
          <w:sz w:val="22"/>
          <w:szCs w:val="22"/>
        </w:rPr>
        <w:t>. Наблюдение за педагогическим процессом</w:t>
      </w:r>
    </w:p>
    <w:p>
      <w:pPr>
        <w:pStyle w:val="Style22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даптационные  мероприятия с вновь принятыми в ДОУ детьми;</w:t>
      </w:r>
    </w:p>
    <w:p>
      <w:pPr>
        <w:pStyle w:val="Style22"/>
        <w:numPr>
          <w:ilvl w:val="0"/>
          <w:numId w:val="4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кскурсий по родному городу;</w:t>
      </w:r>
    </w:p>
    <w:p>
      <w:pPr>
        <w:pStyle w:val="Style22"/>
        <w:numPr>
          <w:ilvl w:val="0"/>
          <w:numId w:val="43"/>
        </w:numPr>
        <w:spacing w:lineRule="auto" w:line="276"/>
        <w:jc w:val="both"/>
        <w:rPr/>
      </w:pPr>
      <w:r>
        <w:rPr>
          <w:sz w:val="22"/>
          <w:szCs w:val="22"/>
        </w:rPr>
        <w:t>Организация работы по воспитанию культуры поведения за столом;</w:t>
      </w:r>
    </w:p>
    <w:p>
      <w:pPr>
        <w:pStyle w:val="Style22"/>
        <w:numPr>
          <w:ilvl w:val="0"/>
          <w:numId w:val="43"/>
        </w:numPr>
        <w:spacing w:lineRule="auto" w:line="276"/>
        <w:jc w:val="both"/>
        <w:rPr/>
      </w:pPr>
      <w:r>
        <w:rPr>
          <w:sz w:val="22"/>
          <w:szCs w:val="22"/>
        </w:rPr>
        <w:t>Зимние виды спорта;</w:t>
      </w:r>
    </w:p>
    <w:p>
      <w:pPr>
        <w:pStyle w:val="Style22"/>
        <w:numPr>
          <w:ilvl w:val="0"/>
          <w:numId w:val="43"/>
        </w:numPr>
        <w:spacing w:lineRule="auto" w:line="276"/>
        <w:jc w:val="both"/>
        <w:rPr/>
      </w:pPr>
      <w:r>
        <w:rPr>
          <w:sz w:val="22"/>
          <w:szCs w:val="22"/>
        </w:rPr>
        <w:t>Оформление прогулочных площадок;</w:t>
      </w:r>
    </w:p>
    <w:p>
      <w:pPr>
        <w:pStyle w:val="Style22"/>
        <w:numPr>
          <w:ilvl w:val="0"/>
          <w:numId w:val="43"/>
        </w:numPr>
        <w:spacing w:lineRule="auto" w:line="276"/>
        <w:jc w:val="both"/>
        <w:rPr/>
      </w:pPr>
      <w:r>
        <w:rPr>
          <w:sz w:val="22"/>
          <w:szCs w:val="22"/>
        </w:rPr>
        <w:t>Реализация программы Л. Г. Васильевой по чувашскому ДПИ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здоровление дошкольников через общение с природой родного края»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sz w:val="22"/>
          <w:szCs w:val="22"/>
        </w:rPr>
        <w:t>«Приобщение детей раннего возраста к изобразительной деятельности путем использования нетрадиционной технике рисования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sz w:val="22"/>
          <w:szCs w:val="22"/>
        </w:rPr>
        <w:t xml:space="preserve">показ </w:t>
      </w:r>
      <w:r>
        <w:rPr>
          <w:sz w:val="22"/>
          <w:szCs w:val="22"/>
          <w:lang w:val="en-US" w:eastAsia="en-US"/>
        </w:rPr>
        <w:t>«Физкультурно-оздоровительная работа в ДОУ»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sz w:val="22"/>
          <w:szCs w:val="22"/>
          <w:lang w:val="en-US" w:eastAsia="en-US"/>
        </w:rPr>
        <w:t>«Развитие игровой театрализованной деятельности детей раннего возраста»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sz w:val="22"/>
          <w:szCs w:val="22"/>
          <w:lang w:val="en-US" w:eastAsia="en-US"/>
        </w:rPr>
        <w:t>«Развитие  слухового восприятия у детей младшего возраста посредствам игры»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sz w:val="22"/>
          <w:szCs w:val="22"/>
        </w:rPr>
        <w:t>«Формирование правовой культуры детей дошкольного возраста в игровой деятельности»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>
          <w:sz w:val="22"/>
          <w:szCs w:val="22"/>
        </w:rPr>
        <w:t>«Предшкольная подготовка выпускника ДОУ»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  <w:lang w:val="en-US" w:eastAsia="en-US"/>
        </w:rPr>
        <w:t>VIII</w:t>
      </w:r>
      <w:r>
        <w:rPr>
          <w:b/>
          <w:sz w:val="22"/>
          <w:szCs w:val="22"/>
        </w:rPr>
        <w:t>. Санитарный контроль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нализ врачебных  осмотров  с комплексной оценкой здоровья вновь принятых детей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й контроль за работой пищеблока и его санитарному состоянию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нализ питания детей аллергиков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>Проведение анализа заболеваемости по группам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нтропометрический осмотр детей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го  состояния пищеблока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>Соблюдение организации питания, технологии приготовления пищи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>Соблюдение  противоэпидемического режима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>Анализ детской заболеваемости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>За соблюдением правил содержания пищеблока и условиями хранения суточных проб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е состояние групповых помещений; 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sz w:val="22"/>
          <w:szCs w:val="22"/>
        </w:rPr>
        <w:t xml:space="preserve">Проведение анализа заболеваемости по группам; 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одход  в режиме дня к детям раннего возраста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анитарное состояние пищеблока и прачечной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итьевой режим в теплое время года;</w:t>
      </w:r>
    </w:p>
    <w:p>
      <w:pPr>
        <w:pStyle w:val="Style22"/>
        <w:spacing w:lineRule="auto" w:line="276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2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X</w:t>
      </w:r>
      <w:r>
        <w:rPr>
          <w:b/>
          <w:sz w:val="22"/>
          <w:szCs w:val="22"/>
        </w:rPr>
        <w:t>. Контроль по ОТ и ТБ в рамках Дня охраны труда – ежемесячно. Ответсвенный Кудряшов А. С. – специалист по От и ТБ.</w:t>
      </w:r>
    </w:p>
    <w:p>
      <w:pPr>
        <w:pStyle w:val="Style2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Годовому плану.</w:t>
      </w:r>
    </w:p>
    <w:p>
      <w:pPr>
        <w:pStyle w:val="Heading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ТОДИЧЕСКОГО СОВЕТА на 2012-2013 учебный го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оздание условий по   формированию и развитию индивидуально – неповторимой и эффективной системы педагогической деятельности каждого конкретного педагога ДОУ, в решении цели и годовых задач ДО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/>
      </w:pPr>
      <w:r>
        <w:rPr/>
        <w:t xml:space="preserve">определение приоритетных направлений развития педагогической работы педагогов; 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/>
      </w:pPr>
      <w:r>
        <w:rPr/>
        <w:t>научно - методическое обеспечение деятельности учреждения;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/>
      </w:pPr>
      <w:r>
        <w:rPr/>
        <w:t>подготовка рекомендаций и предложений по совершенствованию  экспертизы педагогических разработок,  программ, проектов,  положений и другой методической продукции;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/>
      </w:pPr>
      <w:r>
        <w:rPr/>
        <w:t xml:space="preserve">обобщение и распространение передового педагогического опыта;  подготовка публикаций; 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/>
      </w:pPr>
      <w:r>
        <w:rPr/>
        <w:t>руководство подготовкой и проведение педсоветов, конференций, семинаров, конкурсов и др;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/>
      </w:pPr>
      <w:r>
        <w:rPr/>
        <w:t>формирование банка педагогических инноваций;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>
          <w:spacing w:val="-1"/>
        </w:rPr>
      </w:pPr>
      <w:r>
        <w:rPr/>
        <w:t>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spacing w:lineRule="auto" w:line="276"/>
        <w:ind w:left="42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ставить, утвердить календарно-тематические  планы, расписание дополнительных занятий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руж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слушать  информацию педагогов о методических новинках, с которыми они познакомились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летний период. Консультация ««Повышение профессиональной компетентности педагогов ДОУ с использованием сети Интерне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ение корректив в план методической работы на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судить содержание работы по самообразованию (темы, планы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 конкурсе «Фестиваль разработок по НОД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готовка материалов к дискуссионной  площадке по ФГ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готовка материалов на «Педагогическую витрину» «Работаем по ФГТ.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тоги к</w:t>
      </w:r>
      <w:r>
        <w:rPr>
          <w:sz w:val="22"/>
          <w:szCs w:val="22"/>
        </w:rPr>
        <w:t>онтрольно-аналитической деятельности.</w:t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Анализ освоения образовательной программы ДОУ, подготовка к Публичному отчету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 критериях и показателей достижений педагогов ДО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общение по результатам работы по отслеживанию уровня знаний и умений дете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ить информацию об адаптации детей к школьному обучени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материалов к дискуссионной  площадке по ФГ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материалов на «Педагогическую витрину» «Работаем по ФГТ.</w:t>
        <w:tab/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Итоги контрольно-аналитической деятельности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989" w:hanging="0"/>
        <w:jc w:val="both"/>
        <w:rPr/>
      </w:pPr>
      <w:r>
        <w:rPr/>
      </w:r>
    </w:p>
    <w:p>
      <w:pPr>
        <w:pStyle w:val="Normal"/>
        <w:spacing w:lineRule="auto" w:line="276"/>
        <w:ind w:left="989" w:hanging="0"/>
        <w:jc w:val="both"/>
        <w:rPr/>
      </w:pPr>
      <w:r>
        <w:rPr/>
      </w:r>
    </w:p>
    <w:p>
      <w:pPr>
        <w:pStyle w:val="Normal"/>
        <w:spacing w:lineRule="auto" w:line="276"/>
        <w:ind w:left="98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Январь </w:t>
        <w:tab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Об участие в конкурсе «Воспитатель года – 2013». План-конспект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Мастер-класса для педагогов ДОУ на тему: «Модель  имиджа современного воспитателя»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Заслушать информацию педагогов по самообразованию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Об участии педагогов ДОУ в работе  районного методического объединения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О конкурсе уголков экспериментально-поисковой деятельности «Неизведанное рядом»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одготовка материалов к дискуссионной  площадке по ФГТ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одготовка материалов на «Педагогическую витрину» «Работаем по ФГТ.</w:t>
        <w:tab/>
        <w:t xml:space="preserve">     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 </w:t>
      </w:r>
      <w:r>
        <w:rPr/>
        <w:t>Итоги к</w:t>
      </w:r>
      <w:r>
        <w:rPr>
          <w:sz w:val="22"/>
          <w:szCs w:val="22"/>
        </w:rPr>
        <w:t>онтрольно-аналитической деятельности.</w:t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Проверка подготовленности материала к конкурсу «Воспитатель года – 2013»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Подготовка материалов по итоговому мониторингу освоение детьми ДОУ     образовательной программы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Подготовка материалов к дискуссионной  площадке по ФГТ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Подготовка материалов на «Педагогическую витрину» «Работаем по ФГТ.</w:t>
        <w:tab/>
        <w:t xml:space="preserve">  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 xml:space="preserve">Итоги контрольно-аналитической деятельности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Подведение итогов работы за год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Составление плана работы на летний воспитательно-оздоровительный сезон и новый учебный год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Заслушать информацию специалистов ДОУ о проделанной работе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Отчет о реализации договор по взаимодействию и сотрудничеству ДОУ с социальным окружением города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Подготовка материалов к дискуссионной  площадке по ФГТ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Подготовка материалов на «Педагогическую витрину» «Работаем по ФГТ.</w:t>
        <w:tab/>
        <w:t xml:space="preserve">      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Итоги к</w:t>
      </w:r>
      <w:r>
        <w:rPr>
          <w:sz w:val="22"/>
          <w:szCs w:val="22"/>
        </w:rPr>
        <w:t>онтрольно-аналитическ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Годовому плану.</w:t>
      </w:r>
    </w:p>
    <w:p>
      <w:pPr>
        <w:pStyle w:val="Style22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Попечительского совета</w:t>
      </w:r>
    </w:p>
    <w:p>
      <w:pPr>
        <w:pStyle w:val="Style2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593"/>
        <w:gridCol w:w="257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8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8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седания Попечительского совета</w:t>
            </w:r>
          </w:p>
        </w:tc>
      </w:tr>
      <w:tr>
        <w:trPr>
          <w:trHeight w:val="11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едседателя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определение направлений работы Совета на новый учебный  2012-2013 год;анализ поступления вновь зачисленных детей в ДО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 учреждения к зиме;</w:t>
            </w:r>
          </w:p>
          <w:p>
            <w:pPr>
              <w:pStyle w:val="Style22"/>
              <w:numPr>
                <w:ilvl w:val="0"/>
                <w:numId w:val="5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стречу к Новому году Оказание помощи 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жизни ДОУ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казателях и критерях оценки труда в НС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предстоящих ремонтных работах в ДО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тнем оздоровительном сезоне в ДОУ 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дителей в подготовке учреждения к новому  учебному го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анитарной группы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литературой по питанию.</w:t>
            </w:r>
          </w:p>
          <w:p>
            <w:pPr>
              <w:pStyle w:val="Style22"/>
              <w:numPr>
                <w:ilvl w:val="0"/>
                <w:numId w:val="8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помещений ДОУ.</w:t>
            </w:r>
          </w:p>
          <w:p>
            <w:pPr>
              <w:pStyle w:val="Style22"/>
              <w:numPr>
                <w:ilvl w:val="0"/>
                <w:numId w:val="8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акладкой продуктов. Контроль за качеством привозимой продукции и приготовлением блю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хозяйственной групп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numPr>
                <w:ilvl w:val="0"/>
                <w:numId w:val="5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 ДОУ к зиме</w:t>
            </w:r>
          </w:p>
          <w:p>
            <w:pPr>
              <w:pStyle w:val="Style22"/>
              <w:numPr>
                <w:ilvl w:val="0"/>
                <w:numId w:val="5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й починки мебели, игрушек.</w:t>
            </w:r>
          </w:p>
          <w:p>
            <w:pPr>
              <w:pStyle w:val="Style22"/>
              <w:numPr>
                <w:ilvl w:val="0"/>
                <w:numId w:val="5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их субботников по уборке территории.</w:t>
            </w:r>
          </w:p>
          <w:p>
            <w:pPr>
              <w:pStyle w:val="Style22"/>
              <w:numPr>
                <w:ilvl w:val="0"/>
                <w:numId w:val="5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дготовке площадок к зимним прогулкам (постройки из снега).</w:t>
            </w:r>
          </w:p>
          <w:p>
            <w:pPr>
              <w:pStyle w:val="Style22"/>
              <w:numPr>
                <w:ilvl w:val="0"/>
                <w:numId w:val="5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дготовке территории ДОУ к летнему оздоровительному пери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и проведении общих и групповых родительских собраний.</w:t>
            </w:r>
          </w:p>
          <w:p>
            <w:pPr>
              <w:pStyle w:val="Style22"/>
              <w:numPr>
                <w:ilvl w:val="0"/>
                <w:numId w:val="8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роведении дня открытых дверей.</w:t>
            </w:r>
          </w:p>
          <w:p>
            <w:pPr>
              <w:pStyle w:val="Style22"/>
              <w:numPr>
                <w:ilvl w:val="0"/>
                <w:numId w:val="8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 и проведении утренников и спортивных праздников.</w:t>
            </w:r>
          </w:p>
          <w:p>
            <w:pPr>
              <w:pStyle w:val="Style22"/>
              <w:numPr>
                <w:ilvl w:val="0"/>
                <w:numId w:val="8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детей на дому, работа с неблагополучными семьями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Годовому плану.</w:t>
      </w:r>
    </w:p>
    <w:p>
      <w:pPr>
        <w:pStyle w:val="Style22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Профсоюзного комитет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"/>
        <w:gridCol w:w="646"/>
        <w:gridCol w:w="5477"/>
        <w:gridCol w:w="1560"/>
        <w:gridCol w:w="1701"/>
      </w:tblGrid>
      <w:tr>
        <w:trPr>
          <w:trHeight w:val="6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33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союзные собрания</w:t>
            </w:r>
          </w:p>
        </w:tc>
      </w:tr>
      <w:tr>
        <w:trPr>
          <w:trHeight w:val="53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рофгруппорга о проделанной работе за 2011-2012 учебн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. проф. ор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ко И. В.</w:t>
            </w:r>
          </w:p>
        </w:tc>
      </w:tr>
      <w:tr>
        <w:trPr>
          <w:trHeight w:val="21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нового состава профгрупп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ововведениях в профсоюзной работ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рофсоюзной организации в проведении трудовой дисциплин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. проф. орг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стко И. В. специалист по От и ТБ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 А. С.</w:t>
            </w:r>
          </w:p>
        </w:tc>
      </w:tr>
      <w:tr>
        <w:trPr>
          <w:trHeight w:val="53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органов и учреждений образования по охране тру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рофкома за обучением работников по охране тру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ы работников образования обсуждают новый Закон «Об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. проф. орг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стко И. В.</w:t>
            </w:r>
          </w:p>
        </w:tc>
      </w:tr>
      <w:tr>
        <w:trPr>
          <w:trHeight w:val="5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воспитателей о занятий физкультурой и спортом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. проф. орг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стко И. В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группа</w:t>
            </w:r>
          </w:p>
        </w:tc>
      </w:tr>
      <w:tr>
        <w:trPr>
          <w:trHeight w:val="6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хода коллектива на прогулку в зимнее врем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ая ответственность каждого за санитарное состояние д/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. проф. орг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стко И. В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ая группа</w:t>
            </w:r>
          </w:p>
        </w:tc>
      </w:tr>
      <w:tr>
        <w:trPr>
          <w:trHeight w:val="589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лу время, а потехе час». О культмассовых мероприятиях в Д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законодательство о льготных пенсиях работников образовательных 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. проф. орг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стко И. В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тнем оздоровительном отдыхе воспитанников и работников Д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ентябрь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2"/>
          <w:szCs w:val="22"/>
        </w:rPr>
        <w:t>1. Составить план работы на 2012-2013 год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ыпуск поздравительного листа именинникам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2"/>
          <w:szCs w:val="22"/>
        </w:rPr>
        <w:t>3. Выписать газету «Время»  и «Наш профсоюз» на первое полугодие 2013 года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верка учёта членов профсоюза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седание профкома совместно с администрацией ДОУ по подготовке мероприятий ко дню      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ого работника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6.  Один раз в месяц заседание профкома ДОУ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Провести собрание ТК и  отчитаться за проделанную работу за год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Участие в «Педагогическом капустнике» ко Дню дошкольного работника. 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Участие в тренеровочной  эвакуации работников учреждения 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Октябрь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1. Проверка записей в трудовых книжках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2.Выпуск поздравительного листа именинников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Работа с вновь  устроившимися  на работу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4.Второй и четвёртый вторник – заседание профкома УО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ябрь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существление  контроля  за текущей выплатой компенсации за книгоиздательскую продукцию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оставить заявку  на   санаторно- курортное  лечение сотрудников ДОУ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кабрь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Совместно административное совещание  о первых итогах работы по НСОТ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Выпуск новогодней газеты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Заседание профкома с администрацией ДОУ по подготовке проведения новогодней корпоративной 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черинке. 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Участие в корпоративной новогодней вечеринке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Январь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2"/>
          <w:szCs w:val="22"/>
        </w:rPr>
        <w:t>1.Совместное административное совещание об итогах 2012 финансового года и работе по НСОТ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оверить выполнение принятых решений на профсоюзных собраниях и заседаниях профкома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овести заседание профкома «Результаты проверки личных дел и трудовых книжек работающих»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ыпуск поздравления к Рождеству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евраль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Анализ работы с заявлениями и обращениями членов профсоюза в профком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2.Подготовка  к празднику  8 марта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Согласование графика отпусков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Совместное заседание профокома со службой по ОТ и ТБ учреждения «О выполнении плана работы   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 и ТБ»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арт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ровести заседание профсоюзного комитета «Рациональное  использование рабочего времени, 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режима отдыха»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2.Поздравить работников ДОУ с праздником  8 марта и юбилеем ДОУ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Оформить заявку на отдых в летние лагеря для детей работников ДОУ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4.Выпуск поздравительного листа именинникам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Участие в праздничных торжествах к юбилею ДОУ,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прель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частие в открытом совещании при заведующей об участии работников ДОУ в весенней неделе 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бра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анализировать  работу по созданию условий для повышения педагогического мастерства 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итателей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Выпуск поздравительного листа именинникам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4.Подготовить отчёт о выполнении Коллективного договора ( любые пункты)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Совместный рейд уполномоченных по ОТ и ТБ и профокома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частие в тренеровочной  эвакуации работников учреждения. 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ай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Провести профсоюзное собрание ( отчёт о проделанной работе за год)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оздравить  работников с днём Весны и труда  и Днем  Победы (участие в Первомайских  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ях).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ыпуск поздравительного листа именинникам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течение летних отпусков:</w:t>
      </w:r>
    </w:p>
    <w:p>
      <w:pPr>
        <w:pStyle w:val="Normal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нтроль   за своевременной выплатой отпускных.</w:t>
      </w:r>
    </w:p>
    <w:p>
      <w:pPr>
        <w:pStyle w:val="Normal"/>
        <w:spacing w:lineRule="auto" w:line="276"/>
        <w:ind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2. Участие в августовской конференции. </w:t>
      </w:r>
      <w:r>
        <w:br w:type="page"/>
      </w:r>
    </w:p>
    <w:p>
      <w:pPr>
        <w:pStyle w:val="Normal"/>
        <w:spacing w:lineRule="auto" w:line="276"/>
        <w:ind w:right="-5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Годовому плану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лан самообразования педагогов </w:t>
      </w:r>
      <w:r>
        <w:rPr>
          <w:b/>
          <w:bCs/>
          <w:sz w:val="22"/>
          <w:szCs w:val="22"/>
        </w:rPr>
        <w:t xml:space="preserve"> МБДОУ "ЦРР - детский сад "Рябинка"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на 2012-2013 учебный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2"/>
        <w:gridCol w:w="4029"/>
        <w:gridCol w:w="2668"/>
        <w:gridCol w:w="1203"/>
      </w:tblGrid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right="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</w:t>
              <w:softHyphen/>
              <w:br/>
              <w:t>самообраз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right="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</w:t>
              <w:br/>
              <w:t>отч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0" w:right="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отч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ик Т. 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педагогами ДО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убличный отч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цова И. 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и малыши» Воспитание у детей безопасности в практической жизн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о работе с родителями, открытый дос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. 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чувашской разговорной речи посредством обрядовых праздников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 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оброты». Нравственное воспитание детей через художественную литературу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ого бюллет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76"/>
              <w:ind w:left="360" w:righ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О.Ю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художественной литературы на связанную речь детей дошкольного возраст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етодических разрабо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нварь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 Н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ошкольников через общение с природой родного кр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 М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развитие посредством развивающих иг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акова Н. Н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 воспитанность детей дошкольного возраст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ологическом форуме, презентация «Экология и де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 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патриотических чувств у детей через ознакомление с известными людьми Росс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щенко Т. 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дизайн». Развитие у детей дошкольного  возраста  творчества в процессе экспериментирования с изобразительном материал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едагогов и родителей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ябрь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логина А. Н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ребёнка в социальный мир средствами краеведения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ционального праздника весеннего цикла «Акату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иколаева Т. М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общение детей дошкольного возраста к истокам народно – прикладного искусства через народные промысл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тер-класс по лоскутной маза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ябрь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симова П. Д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Использование медиатехнологий  в работе с дошкольниками по ознакомлению  с правилами дорожного дви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общение на методсове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враль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кова Н. 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 xml:space="preserve">Использование метода проектов в работе с детьми по художественно-эстетическому развитию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общение на методсове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олова Е. Н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Волшебный мир оригам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етодических разрабо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сильева М. 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риобщение детей раннего возраста к изобразительной деятельности путем использования нетрадиционной технике рисован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крытое заня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кабрь 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ванова С. 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t>Развитие речи детей раннего возраста через продуктивные виды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общение на методсове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рзукова Е. 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Развитие игровой театрализованной деятельности детей раннего возраст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крытое заня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арова А. 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Развитие певческих данных в процессе музыкального воспитания детей старшего дошкольного возраст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убличное выступление 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устко И. 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деева И. 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Игры и упражнения в коррекции ФФН  у дошкольников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ыступление 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 2013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ранова А. 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Развитие  слухового восприятия у детей младшего возраста посредствам игры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едставление проекта, выступление на педсовете и родительском собрании, открытое мероприя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 2013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симова В. 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Формирование правовой культуры детей дошкольного возраста в игровой деятельност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идактического материала, открытое заня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 2013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ркова А. П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Физкультурно-оздоровительная работа в ДОУ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нварь 2013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Годовому плану</w:t>
      </w:r>
    </w:p>
    <w:p>
      <w:pPr>
        <w:pStyle w:val="Style22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ерспективный план курсовой переподготовки педагог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3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8"/>
        <w:gridCol w:w="1037"/>
        <w:gridCol w:w="1701"/>
        <w:gridCol w:w="1134"/>
        <w:gridCol w:w="1134"/>
        <w:gridCol w:w="1417"/>
        <w:gridCol w:w="1312"/>
      </w:tblGrid>
      <w:tr>
        <w:trPr>
          <w:trHeight w:val="29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то и когда закончи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, год прохождения ипоследн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прохожденгия следующе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них курсов повышения квалифик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ланового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ик Татьяна Георги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ГПИ,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 П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зольда Вениамин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цова Ирина Владими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ГОУ ВПО «ЧГПУ им. И. Я. Яковлева»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ЧРИО и курсы по П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акова Наталия Никола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-спец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ЧРИ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 П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0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щенко Татья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ГОУ ВПО «ЧГПУ им. И. Я. Яковлева»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 П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9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адежда Валер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, ЧПУ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 ПК), ЧРИО, 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ина Альбина Никола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У им. И.Н. Ул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 П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мара Михайл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ЧГПУ им. И. Я. Яковлева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ЧРИ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Полина Димитри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У, им. И. Н. Ул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 П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9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анова Алевтина Аркад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ЧРИО 20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Никола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 ЧПК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ЧРИО 20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урсы по ПК) 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Наталия Валентин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 ЧПУ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ЧРИО 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урсы по ПК) 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гарита Яковл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 ЧПУ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ЧРИО 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Валер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ЧГУ им. И. Н. Ул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 П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зукова Маргарита Яковл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 ЧКПУ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 им. И. Я. Яковлева, 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адежда Васи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-спец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 П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Михайл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-спец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К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-спец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К, 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Ольга Юр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-спец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У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нна 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КИ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нна Вита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лог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ГОУ ВПО «ЧГПУ им. И. Я. Яковлева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им. Батышева, 20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урсы по ПК) 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ко Ирина Васи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 по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,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ероника 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ЧГПУ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Анна Пет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, ПУ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 w:eastAsia="ru-RU"/>
        </w:rPr>
      </w:pPr>
      <w:r>
        <w:rPr>
          <w:b/>
          <w:i/>
          <w:sz w:val="22"/>
          <w:szCs w:val="22"/>
        </w:rPr>
        <w:t>Приложение к Годовому плану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тивопожарных мероприятий на 2012 – 2013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626"/>
        <w:gridCol w:w="1768"/>
      </w:tblGrid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выполнение</w:t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ание приказов: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0" w:leader="none"/>
                <w:tab w:val="left" w:pos="236" w:leader="none"/>
              </w:tabs>
              <w:autoSpaceDE w:val="false"/>
              <w:ind w:left="56" w:hanging="5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назначении ответственного за ПБ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0" w:leader="none"/>
                <w:tab w:val="left" w:pos="236" w:leader="none"/>
              </w:tabs>
              <w:autoSpaceDE w:val="false"/>
              <w:ind w:left="56" w:hanging="5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назначении ответственных лиц за противопожарную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безопасность;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о повышении ответственности за соблюдение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противопожарного режима;   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0" w:leader="none"/>
                <w:tab w:val="left" w:pos="236" w:leader="none"/>
              </w:tabs>
              <w:autoSpaceDE w:val="false"/>
              <w:ind w:left="56" w:hanging="5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оздании ДПД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0" w:leader="none"/>
                <w:tab w:val="left" w:pos="236" w:leader="none"/>
              </w:tabs>
              <w:autoSpaceDE w:val="false"/>
              <w:ind w:left="56" w:hanging="5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установлении противопожарного режи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начало учебного г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25.0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д/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тивопожарный инструктаж с  работниками и воспитанник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6 месяц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за ПБ. воспитатели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улярное обновление наглядной агитации по П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за ПБ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ранение замечаний по предписаниям пожарного надз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ответственный по ПБ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ие занятия по отработке плана эвакуации в случае возникновения пож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6 месяц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ответственный по ПБ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новить запасные эвакуационные выходы указательными знак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val="ru-RU" w:eastAsia="ru-RU"/>
              </w:rPr>
              <w:t xml:space="preserve"> квар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е по ТБ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работоспособности огнетушителей и их перезаряд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сси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обслуживание и проверка работоспособности внутренних пожарных кранов на водоотдачу с перекаткой на новую складку рукавов (с составлением акт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6 меся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за ПБ, завхоз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исправности электрических розеток, выключателей, техническое обслуживание электросе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месяч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за ПБ, электрик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состояния огнезащитной обработки деревянных конструк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6 месяц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за ПБ, 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ятие необходимых мер по устранению выявленных нарушений, усиление контроля за выполнением противопожарных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ПБ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договора о сотрудничестве с Мариинско-Посадским местным отделением ВДПО Ч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встреч с работниками ПЧ-34 ФГКУ «9 отряд ФПС по Чувашской Республике-Чувашии» с целью разъяснения правил пожарн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треча с работниками ОНД Мариинско Посадского района УНД ГУ МЧС России по Чувашской Республике по оказанию помощи в соблюдении требований пожарн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ещение музея пожарной части-34 с детьми старших  и подготовительных 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и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ознавательно-спортивной игры «Юные пожарные на учен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 по ОТ и ТБ инстр. по физвоспита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89" w:leader="underscore"/>
        </w:tabs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Годовому плану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проведения Дней охраны труда в ДОУ                                           </w:t>
      </w:r>
    </w:p>
    <w:p>
      <w:pPr>
        <w:pStyle w:val="Normal"/>
        <w:spacing w:lineRule="auto" w:line="276"/>
        <w:ind w:left="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/2013 учебный год</w:t>
      </w:r>
    </w:p>
    <w:p>
      <w:pPr>
        <w:pStyle w:val="Normal"/>
        <w:spacing w:lineRule="auto" w:line="276"/>
        <w:ind w:left="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1418"/>
        <w:gridCol w:w="5813"/>
        <w:gridCol w:w="2405"/>
      </w:tblGrid>
      <w:tr>
        <w:trPr>
          <w:trHeight w:val="65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569" w:hanging="3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6"/>
              </w:numPr>
              <w:autoSpaceDE w:val="false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е совещание по вопро</w:t>
              <w:softHyphen/>
              <w:t>сам готовности ДОУ к началу учебного года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выполнения соглашения по охране труда</w:t>
            </w:r>
          </w:p>
          <w:p>
            <w:pPr>
              <w:pStyle w:val="Style22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</w:t>
            </w:r>
          </w:p>
          <w:p>
            <w:pPr>
              <w:pStyle w:val="Normal"/>
              <w:ind w:left="224" w:hanging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охране труда</w:t>
            </w:r>
          </w:p>
        </w:tc>
      </w:tr>
      <w:tr>
        <w:trPr>
          <w:trHeight w:val="180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6"/>
              </w:numPr>
              <w:autoSpaceDE w:val="false"/>
              <w:ind w:left="14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трольный рейд комиссии по охране труда по выполнению педагогическими работниками требований охраны труда перед началом работы.       </w:t>
            </w:r>
            <w:r>
              <w:rPr>
                <w:sz w:val="22"/>
                <w:szCs w:val="22"/>
              </w:rPr>
              <w:t>2.      Готовность к отопительному сезону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рядком действий персонала по обеспечению безопасной и быстрой эвакуации людей при пожаре и чрезвычайных ситуациях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</w:t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8"/>
              </w:numPr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общего технического осмотра зданий и сооружений совместно с технической комиссией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гнетушителей и их перезарядка по мере необходимости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ами ГИ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</w:t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членами ДПД по пользованию первичными средствами пожаротуш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ожарной без-ти</w:t>
            </w:r>
          </w:p>
        </w:tc>
      </w:tr>
      <w:tr>
        <w:trPr>
          <w:trHeight w:val="493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йд по проверке условий для безо</w:t>
              <w:softHyphen/>
              <w:t>пасного    проведения новогодних празд</w:t>
              <w:softHyphen/>
              <w:t>ников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, подлежащие проверке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наличие приказа по проведению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</w:rPr>
              <w:t>раздников;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проведение инструктажей по безопасному    проведению новогодних праздников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— </w:t>
            </w:r>
            <w:r>
              <w:rPr>
                <w:iCs/>
                <w:sz w:val="22"/>
                <w:szCs w:val="22"/>
              </w:rPr>
              <w:t>проверка состояния электрогирлянд;                            — состояние пожарного оборудования;                                        — наличие планов эвакуации в группах, музыкальном зале, коридорах и т.д.;                                                                            — подготовка дополнительных средств пожаротушения (мокрые и сухие одеяла, ведра с водой и песком);                                                                                — подготовка аптечек;                                                                         — использование безопасных материа</w:t>
              <w:softHyphen/>
              <w:t>лов при оформлении зала и групповых помещений;                                                                                                                      — готовность пожарных выходов;                                                              — планирование работы с детьми и ро</w:t>
              <w:softHyphen/>
              <w:t>дителями по вопросам безопасного про</w:t>
              <w:softHyphen/>
              <w:t>ведения праздни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охране труда</w:t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4"/>
              </w:numPr>
              <w:autoSpaceDE w:val="false"/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>Проверка выполнения соглашения по охране труда за 2012 год и принятие нового на 2013 год.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Рейд комиссии  по помещениям и территории детского сада                                                                                                                                      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200" w:hanging="4"/>
              <w:rPr>
                <w:iCs/>
              </w:rPr>
            </w:pPr>
            <w:r>
              <w:rPr>
                <w:iCs/>
              </w:rPr>
              <w:t>Комиссия по охране труда</w:t>
            </w:r>
          </w:p>
          <w:p>
            <w:pPr>
              <w:pStyle w:val="Normal"/>
              <w:ind w:left="224" w:hanging="4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ind w:left="-90" w:firstLine="9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00" w:hanging="0"/>
              <w:jc w:val="both"/>
              <w:rPr>
                <w:iCs/>
              </w:rPr>
            </w:pPr>
            <w:r>
              <w:rPr>
                <w:iCs/>
              </w:rPr>
              <w:t>1. Соблюдение мер безопасности при очистке крыш, дворов, улиц и проездов от снега..</w:t>
            </w:r>
          </w:p>
          <w:p>
            <w:pPr>
              <w:pStyle w:val="Normal"/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>2. Контроль за выполнением правил поведения работниками при обнаружении подозрительных предметов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4"/>
              <w:rPr>
                <w:iCs/>
              </w:rPr>
            </w:pPr>
            <w:r>
              <w:rPr>
                <w:iCs/>
              </w:rPr>
              <w:t>Комиссия по охране труда</w:t>
            </w:r>
          </w:p>
          <w:p>
            <w:pPr>
              <w:pStyle w:val="Normal"/>
              <w:ind w:left="224" w:hanging="4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>1. Рейд по профилактике производствен</w:t>
              <w:softHyphen/>
              <w:t>ного травматизма.</w:t>
            </w:r>
          </w:p>
          <w:p>
            <w:pPr>
              <w:pStyle w:val="Normal"/>
              <w:ind w:left="142" w:right="200" w:hanging="0"/>
              <w:jc w:val="both"/>
              <w:rPr>
                <w:iCs/>
              </w:rPr>
            </w:pPr>
            <w:r>
              <w:rPr>
                <w:iCs/>
              </w:rPr>
              <w:t>2. Анализ состояния работы с детьми по профилактике дорожно-транспортного травматизма</w:t>
            </w:r>
          </w:p>
          <w:p>
            <w:pPr>
              <w:pStyle w:val="Normal"/>
              <w:ind w:left="142" w:right="200" w:hanging="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4"/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ind w:left="224" w:hanging="4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>1. Тренировочное занятие по эвакуа</w:t>
              <w:softHyphen/>
              <w:t>ции детей из ДОУ при чрезвычайных ситуациях.</w:t>
            </w:r>
          </w:p>
          <w:p>
            <w:pPr>
              <w:pStyle w:val="Normal"/>
              <w:ind w:left="142" w:right="400" w:hanging="0"/>
              <w:jc w:val="both"/>
              <w:rPr>
                <w:iCs/>
              </w:rPr>
            </w:pPr>
            <w:r>
              <w:rPr>
                <w:iCs/>
              </w:rPr>
              <w:t>2. Анализ проведения практического занятия</w:t>
            </w:r>
          </w:p>
          <w:p>
            <w:pPr>
              <w:pStyle w:val="Normal"/>
              <w:ind w:left="142" w:right="400" w:hanging="0"/>
              <w:jc w:val="both"/>
              <w:rPr>
                <w:iCs/>
              </w:rPr>
            </w:pPr>
            <w:r>
              <w:rPr>
                <w:iCs/>
              </w:rPr>
              <w:t>3. Встреча с работниками ГИБДД</w:t>
            </w:r>
          </w:p>
          <w:p>
            <w:pPr>
              <w:pStyle w:val="Normal"/>
              <w:ind w:left="142" w:right="400" w:hanging="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4"/>
              <w:rPr/>
            </w:pPr>
            <w:r>
              <w:rPr/>
              <w:t>Заведующий</w:t>
            </w:r>
          </w:p>
          <w:p>
            <w:pPr>
              <w:pStyle w:val="Normal"/>
              <w:ind w:left="224" w:hanging="4"/>
              <w:rPr/>
            </w:pPr>
            <w:r>
              <w:rPr/>
              <w:t>Спец. по ОТ и ТБ</w:t>
            </w:r>
          </w:p>
          <w:p>
            <w:pPr>
              <w:pStyle w:val="Normal"/>
              <w:ind w:left="224" w:hanging="4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left="224" w:hanging="4"/>
              <w:rPr/>
            </w:pPr>
            <w:r>
              <w:rPr/>
            </w:r>
          </w:p>
        </w:tc>
      </w:tr>
      <w:tr>
        <w:trPr>
          <w:trHeight w:val="2113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>1. Административное совещание по под</w:t>
              <w:softHyphen/>
              <w:t>готовке к работе в летний период.</w:t>
            </w:r>
          </w:p>
          <w:p>
            <w:pPr>
              <w:pStyle w:val="Normal"/>
              <w:ind w:left="142" w:right="1000" w:hanging="0"/>
              <w:jc w:val="both"/>
              <w:rPr>
                <w:iCs/>
              </w:rPr>
            </w:pPr>
            <w:r>
              <w:rPr>
                <w:iCs/>
              </w:rPr>
              <w:t>2. Проведение инструктажа по организации охраны жизни и здоровья детей в летний период</w:t>
            </w:r>
          </w:p>
          <w:p>
            <w:pPr>
              <w:pStyle w:val="Normal"/>
              <w:ind w:left="142" w:right="1000" w:hanging="0"/>
              <w:jc w:val="both"/>
              <w:rPr/>
            </w:pPr>
            <w:r>
              <w:rPr/>
              <w:t>3. Подготовка ко Дню защиты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4"/>
              <w:rPr>
                <w:iCs/>
              </w:rPr>
            </w:pPr>
            <w:r>
              <w:rPr>
                <w:iCs/>
              </w:rPr>
              <w:t>Заведующий.</w:t>
            </w:r>
          </w:p>
          <w:p>
            <w:pPr>
              <w:pStyle w:val="Normal"/>
              <w:ind w:left="224" w:hanging="4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24" w:hanging="4"/>
              <w:rPr>
                <w:iCs/>
              </w:rPr>
            </w:pPr>
            <w:r>
              <w:rPr>
                <w:iCs/>
              </w:rPr>
              <w:t>Спец. по ОТ и ТБ</w:t>
            </w:r>
          </w:p>
          <w:p>
            <w:pPr>
              <w:pStyle w:val="Normal"/>
              <w:ind w:left="224" w:hanging="4"/>
              <w:rPr/>
            </w:pPr>
            <w:r>
              <w:rPr/>
            </w:r>
          </w:p>
          <w:p>
            <w:pPr>
              <w:pStyle w:val="Normal"/>
              <w:ind w:left="224" w:hanging="4"/>
              <w:rPr/>
            </w:pPr>
            <w:r>
              <w:rPr/>
            </w:r>
          </w:p>
          <w:p>
            <w:pPr>
              <w:pStyle w:val="Normal"/>
              <w:ind w:left="224" w:hanging="4"/>
              <w:rPr/>
            </w:pPr>
            <w:r>
              <w:rPr/>
              <w:t>Старший воспитатель</w:t>
            </w:r>
          </w:p>
        </w:tc>
      </w:tr>
      <w:tr>
        <w:trPr>
          <w:trHeight w:val="82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ind w:left="142" w:hanging="0"/>
              <w:jc w:val="both"/>
              <w:rPr/>
            </w:pPr>
            <w:r>
              <w:rPr/>
              <w:t>Контроль за выполнением требований охраны труда при выполнении ремонтных рабо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4"/>
              <w:rPr/>
            </w:pPr>
            <w:r>
              <w:rPr/>
              <w:t>Комиссия по охране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566" w:gutter="0" w:header="0" w:top="53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89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989" w:hanging="705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95" w:hanging="435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70" w:hanging="45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70" w:hanging="45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  <w:sz w:val="24"/>
        <w:szCs w:val="24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1272" w:hanging="705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428" w:hanging="360"/>
      </w:pPr>
      <w:rPr>
        <w:rFonts w:ascii="Symbol" w:hAnsi="Symbol" w:cs="Symbol" w:hint="default"/>
        <w:sz w:val="24"/>
        <w:szCs w:val="24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  <w:sz w:val="24"/>
        <w:szCs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2"/>
    <w:lvlOverride w:ilvl="0">
      <w:startOverride w:val="1"/>
    </w:lvlOverride>
  </w:num>
  <w:num w:numId="8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9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Нижний колонтитул Знак"/>
    <w:basedOn w:val="Style13"/>
    <w:qFormat/>
    <w:rPr>
      <w:rFonts w:eastAsia="Times New Roman" w:cs="Times New Roman"/>
      <w:szCs w:val="24"/>
      <w:lang w:val="en-US" w:eastAsia="en-US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Times New Roman"/>
      <w:kern w:val="2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eastAsia="Times New Roman" w:cs="Times New Roman"/>
      <w:szCs w:val="24"/>
      <w:lang w:val="en-US" w:eastAsia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Times New Roman" w:cs="Times New Roman"/>
      <w:sz w:val="20"/>
      <w:szCs w:val="20"/>
      <w:lang w:val="en-US" w:eastAsia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16"/>
      <w:szCs w:val="16"/>
      <w:lang w:val="en-US" w:eastAsia="en-US"/>
    </w:rPr>
  </w:style>
  <w:style w:type="character" w:styleId="2">
    <w:name w:val="Основной текст 2 Знак"/>
    <w:basedOn w:val="Style13"/>
    <w:qFormat/>
    <w:rPr>
      <w:rFonts w:eastAsia="Times New Roman" w:cs="Times New Roman"/>
      <w:szCs w:val="24"/>
    </w:rPr>
  </w:style>
  <w:style w:type="character" w:styleId="Style21">
    <w:name w:val="Название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kern w:val="2"/>
      <w:szCs w:val="20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49:00Z</dcterms:created>
  <dc:creator>старший воспитатель</dc:creator>
  <dc:description/>
  <cp:keywords/>
  <dc:language>en-US</dc:language>
  <cp:lastModifiedBy>Admin</cp:lastModifiedBy>
  <cp:lastPrinted>2012-09-04T14:38:00Z</cp:lastPrinted>
  <dcterms:modified xsi:type="dcterms:W3CDTF">2012-09-13T11:46:00Z</dcterms:modified>
  <cp:revision>41</cp:revision>
  <dc:subject/>
  <dc:title/>
</cp:coreProperties>
</file>