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3"/>
        <w:gridCol w:w="3545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мотрен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Протокол  № 6 от 31.08.2012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ведующий МБДОУ «ЦРР – д/с «Рябинка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г. Мариинский Посад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увашской Республик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_____________Л. В. Луци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иказ №_______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«_____»_______________20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г.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 xml:space="preserve">Согласован: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чальник отдела образования и молодежной политики администрации Мариинко-Посадского района Чувашской республик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_______________Н. В. Давыдова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«____»_______20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асписание  непосредственной образовательной деятель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0"/>
        <w:gridCol w:w="3510"/>
        <w:gridCol w:w="3396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групп раннего возра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младшая «Утено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младшая «Бусинк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младшая «Капитошка»</w:t>
            </w:r>
          </w:p>
        </w:tc>
      </w:tr>
      <w:tr>
        <w:trPr>
          <w:trHeight w:val="16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в  зале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-1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е творчество (</w:t>
            </w:r>
            <w:r>
              <w:rPr>
                <w:b/>
                <w:sz w:val="22"/>
              </w:rPr>
              <w:t xml:space="preserve">рисование) </w:t>
            </w:r>
            <w:r>
              <w:rPr>
                <w:sz w:val="22"/>
              </w:rPr>
              <w:t>9-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в  зале 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>(сенсорное развитие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9-3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  8 – 5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оммуникация   9-2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 xml:space="preserve">Музыка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8-4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 xml:space="preserve">(ФЭМП и сенсорное развитие) </w:t>
            </w:r>
            <w:r>
              <w:rPr>
                <w:sz w:val="22"/>
              </w:rPr>
              <w:t>9-2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тение художественной литературы   15-1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удожественное творчество </w:t>
            </w:r>
            <w:r>
              <w:rPr>
                <w:b/>
                <w:sz w:val="22"/>
              </w:rPr>
              <w:t xml:space="preserve">(рисование) </w:t>
            </w:r>
            <w:r>
              <w:rPr>
                <w:sz w:val="22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муникация  9-2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в  зале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 – 0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(по подгруппам)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>(сенсорное развитие)</w:t>
            </w:r>
            <w:r>
              <w:rPr>
                <w:sz w:val="22"/>
              </w:rPr>
              <w:t xml:space="preserve"> 9-2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Физическая культура  в  зале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муникация   9-3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Музыка </w:t>
            </w:r>
            <w:r>
              <w:rPr>
                <w:sz w:val="22"/>
              </w:rPr>
              <w:t>8-4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Художественное творчество </w:t>
            </w:r>
            <w:r>
              <w:rPr>
                <w:b/>
                <w:sz w:val="22"/>
              </w:rPr>
              <w:t xml:space="preserve">(лепка) </w:t>
            </w:r>
            <w:r>
              <w:rPr>
                <w:sz w:val="22"/>
              </w:rPr>
              <w:t>9-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е творчество (</w:t>
            </w:r>
            <w:r>
              <w:rPr>
                <w:b/>
                <w:sz w:val="22"/>
              </w:rPr>
              <w:t>лепка)</w:t>
            </w:r>
            <w:r>
              <w:rPr>
                <w:sz w:val="22"/>
              </w:rPr>
              <w:t xml:space="preserve"> 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тение художественной литературы  15-1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е творчество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лепка) </w:t>
            </w:r>
            <w:r>
              <w:rPr>
                <w:sz w:val="22"/>
              </w:rPr>
              <w:t>9-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в  зале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тение художественной  литературы</w:t>
            </w: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15-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 8 – 5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 xml:space="preserve">(познавательно-исследовательская и конструктивная деятельность/ формирование целостной картины мира) </w:t>
            </w:r>
            <w:r>
              <w:rPr>
                <w:sz w:val="22"/>
              </w:rPr>
              <w:t>9-2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3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8 – 5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>(познавательно-исследовательская и конструктивная деятельность/ формирование целостной картины мира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9-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Музыка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8 –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 xml:space="preserve">(познавательно-исследовательская и конструктивная деятельность/ формирование целостной картины мира)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-10</w:t>
            </w:r>
          </w:p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в  зале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9-0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(по подгруппам)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Художественное творчество  </w:t>
            </w:r>
            <w:r>
              <w:rPr>
                <w:b/>
                <w:sz w:val="22"/>
              </w:rPr>
              <w:t xml:space="preserve">(рисование) </w:t>
            </w:r>
            <w:r>
              <w:rPr>
                <w:sz w:val="22"/>
              </w:rPr>
              <w:t>9-2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76"/>
        <w:gridCol w:w="4809"/>
      </w:tblGrid>
      <w:tr>
        <w:trPr>
          <w:trHeight w:val="5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школьных групп</w:t>
            </w:r>
          </w:p>
        </w:tc>
      </w:tr>
      <w:tr>
        <w:trPr>
          <w:trHeight w:val="5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младш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«Аленький цветочек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Теремок»</w:t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модели организации образовательного процесса</w:t>
            </w:r>
          </w:p>
        </w:tc>
      </w:tr>
      <w:tr>
        <w:trPr>
          <w:trHeight w:val="36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 и виды</w:t>
            </w:r>
          </w:p>
        </w:tc>
      </w:tr>
      <w:tr>
        <w:trPr>
          <w:trHeight w:val="15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муникация   9-0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в  зале  10-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 xml:space="preserve">(ФЭМП и сенсорное развитие) </w:t>
            </w:r>
            <w:r>
              <w:rPr>
                <w:sz w:val="22"/>
              </w:rPr>
              <w:t>9-0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в  зале  9 – 35</w:t>
            </w:r>
          </w:p>
        </w:tc>
      </w:tr>
      <w:tr>
        <w:trPr>
          <w:trHeight w:val="12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 xml:space="preserve">(ФЭМП и сенсорное развитие) </w:t>
            </w:r>
            <w:r>
              <w:rPr>
                <w:sz w:val="22"/>
              </w:rPr>
              <w:t>9-00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  на улице  10-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 9 – 1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Коммуникация   9-3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  9 – 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Художественное творчество </w:t>
            </w:r>
            <w:r>
              <w:rPr>
                <w:b/>
                <w:i/>
                <w:sz w:val="22"/>
              </w:rPr>
              <w:t>(</w:t>
            </w:r>
            <w:r>
              <w:rPr>
                <w:b/>
                <w:sz w:val="22"/>
              </w:rPr>
              <w:t xml:space="preserve">лепка/аппликация) </w:t>
            </w:r>
            <w:r>
              <w:rPr>
                <w:sz w:val="22"/>
              </w:rPr>
              <w:t>9-2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тение художественной литератур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5-1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в  зале  9 – 2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>(познавательно-исследовательская и конструктивная деятельность/ формирование целостной картины мира)</w:t>
            </w:r>
            <w:r>
              <w:rPr>
                <w:sz w:val="22"/>
              </w:rPr>
              <w:t xml:space="preserve"> 9-4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в  зале  9 – 2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Познание </w:t>
            </w:r>
            <w:r>
              <w:rPr>
                <w:b/>
                <w:sz w:val="22"/>
              </w:rPr>
              <w:t xml:space="preserve">(познавательно-исследовательская и конструктивная деятельность/ формирование целостной картины мира)  </w:t>
            </w:r>
            <w:r>
              <w:rPr>
                <w:sz w:val="22"/>
              </w:rPr>
              <w:t>9-45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зыка  9 – 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е творчеств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</w:rPr>
              <w:t>(</w:t>
            </w:r>
            <w:r>
              <w:rPr>
                <w:b/>
                <w:sz w:val="22"/>
              </w:rPr>
              <w:t>лепка/аппликация)</w:t>
            </w:r>
            <w:r>
              <w:rPr>
                <w:sz w:val="22"/>
              </w:rPr>
              <w:t xml:space="preserve">  9-2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на улице  10 – 15</w:t>
            </w:r>
          </w:p>
        </w:tc>
      </w:tr>
      <w:tr>
        <w:trPr>
          <w:trHeight w:val="13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  9 – 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Художественное творчество </w:t>
            </w:r>
            <w:r>
              <w:rPr>
                <w:b/>
                <w:sz w:val="22"/>
              </w:rPr>
              <w:t xml:space="preserve">(рисование)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-2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е творчество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рисование) </w:t>
            </w:r>
            <w:r>
              <w:rPr>
                <w:sz w:val="22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тение художественной  литературы  15-20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81"/>
        <w:gridCol w:w="3004"/>
        <w:gridCol w:w="1401"/>
        <w:gridCol w:w="207"/>
        <w:gridCol w:w="3212"/>
        <w:gridCol w:w="1367"/>
      </w:tblGrid>
      <w:tr>
        <w:trPr>
          <w:trHeight w:val="252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школьных групп</w:t>
            </w:r>
          </w:p>
        </w:tc>
      </w:tr>
      <w:tr>
        <w:trPr>
          <w:trHeight w:val="584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«Золотая рыбка»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Березка»</w:t>
            </w:r>
          </w:p>
        </w:tc>
      </w:tr>
      <w:tr>
        <w:trPr>
          <w:trHeight w:val="23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модели организации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деятельность педагога и детей (НОД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деятельность педагога и детей (НОД)</w:t>
            </w:r>
          </w:p>
        </w:tc>
      </w:tr>
      <w:tr>
        <w:trPr>
          <w:trHeight w:val="366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 и виды</w:t>
            </w:r>
          </w:p>
        </w:tc>
      </w:tr>
      <w:tr>
        <w:trPr>
          <w:trHeight w:val="211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узыка  9 -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9-3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познавательно-исследовательская и конструктивная деятельность/ 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Художественное творчество. Рисование  </w:t>
            </w:r>
            <w:r>
              <w:rPr>
                <w:b/>
                <w:sz w:val="20"/>
                <w:szCs w:val="20"/>
              </w:rPr>
              <w:t>(студи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10-00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30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познавательно-исследовательская и конструктивная деятельность/ 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  в  зале  9 – 30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3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9-4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Физическая культура  на улице  10 – 50</w:t>
            </w:r>
          </w:p>
        </w:tc>
      </w:tr>
      <w:tr>
        <w:trPr>
          <w:trHeight w:val="13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 xml:space="preserve">(ФЭМП и сенсорное развитие)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Художественное творчество. </w:t>
            </w:r>
            <w:r>
              <w:rPr>
                <w:b/>
                <w:sz w:val="20"/>
                <w:szCs w:val="20"/>
              </w:rPr>
              <w:t>Рисование  (студи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0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в  зале  9-4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обучение чувашскому языку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(по подгруппам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9-0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пка / аппликация</w:t>
            </w:r>
            <w:r>
              <w:rPr>
                <w:sz w:val="20"/>
                <w:szCs w:val="20"/>
              </w:rPr>
              <w:t>)/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наментальное творчество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на улице  10 – 45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познавательно-исследовательская и конструктивная деятельность/ 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3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10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ыка  9-4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в  зале  9 – 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обучение чувашскому язык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(по подгруппам)</w:t>
            </w:r>
          </w:p>
          <w:p>
            <w:pPr>
              <w:pStyle w:val="Normal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лепка / аппликация)/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наментальное творчество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Физическая культура  в  зале  9-45</w:t>
            </w:r>
          </w:p>
        </w:tc>
      </w:tr>
      <w:tr>
        <w:trPr>
          <w:trHeight w:val="50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проведения и виды дополнительных образовательных услуг </w:t>
            </w:r>
          </w:p>
        </w:tc>
      </w:tr>
      <w:tr>
        <w:trPr>
          <w:trHeight w:val="5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астерилка» 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д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астерилка» 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д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астерилка»  (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д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астерилка»  (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д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"/>
        <w:gridCol w:w="2933"/>
        <w:gridCol w:w="1973"/>
        <w:gridCol w:w="3428"/>
        <w:gridCol w:w="1993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школьных групп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группа «Радуга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группа «Колосок»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деятельность педагога и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в форме специально организованного обуч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деятельность педагога и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в форме специально организованного обучения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 и виды</w:t>
            </w:r>
          </w:p>
        </w:tc>
      </w:tr>
      <w:tr>
        <w:trPr>
          <w:trHeight w:val="1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. </w:t>
            </w: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тудия).</w:t>
            </w:r>
            <w:r>
              <w:rPr>
                <w:sz w:val="20"/>
                <w:szCs w:val="20"/>
              </w:rPr>
              <w:t xml:space="preserve">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10 – 10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Художественное творчество (</w:t>
            </w:r>
            <w:r>
              <w:rPr>
                <w:b/>
                <w:sz w:val="20"/>
                <w:szCs w:val="20"/>
              </w:rPr>
              <w:t>лепка/аппликация</w:t>
            </w:r>
            <w:r>
              <w:rPr>
                <w:sz w:val="20"/>
                <w:szCs w:val="20"/>
              </w:rPr>
              <w:t>)/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альное творчество 15-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оммуникация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0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 xml:space="preserve">(познавательно-исследовательская и конструктивная деятельность)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9-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в  зале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(обучение чувашскому язык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. </w:t>
            </w:r>
            <w:r>
              <w:rPr>
                <w:b/>
                <w:sz w:val="20"/>
                <w:szCs w:val="20"/>
              </w:rPr>
              <w:t xml:space="preserve">Рисова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студия) </w:t>
            </w:r>
            <w:r>
              <w:rPr>
                <w:sz w:val="20"/>
                <w:szCs w:val="20"/>
              </w:rPr>
              <w:t xml:space="preserve"> (9-00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в  зале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0-1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 xml:space="preserve">(ФЭМП и сенсорное развитие)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0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в  зале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 xml:space="preserve">(ФЭМП и сенсорное развитие)  </w:t>
            </w: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9-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10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30</w:t>
            </w:r>
          </w:p>
        </w:tc>
      </w:tr>
      <w:tr>
        <w:trPr>
          <w:trHeight w:val="1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на улице  10-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10-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на улице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– 10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(лепка / аппликация</w:t>
            </w:r>
            <w:r>
              <w:rPr>
                <w:sz w:val="20"/>
                <w:szCs w:val="20"/>
              </w:rPr>
              <w:t>)/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альное творчество 15-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 –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познавательно-исследовательская и конструктивная деятельность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10-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в  зал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– 15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обучение чувашскому язык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 и виды дополнительных образовательных услуг</w:t>
            </w:r>
          </w:p>
        </w:tc>
      </w:tr>
      <w:tr>
        <w:trPr>
          <w:trHeight w:val="42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Танцевальный кружок  «Топотушки» 15-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Танцевальный кружок  «Топотушки» 15-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Мастерилка»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10-0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Мастерилка»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10-0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50"/>
        <w:gridCol w:w="1973"/>
        <w:gridCol w:w="3453"/>
        <w:gridCol w:w="1993"/>
      </w:tblGrid>
      <w:tr>
        <w:trPr>
          <w:trHeight w:val="2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школьных групп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ая группа «Аленушка»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ая группа  «Смешар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деятельность педагога и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в форме специально организованного обуч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деятельность педагога и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в форме специально организованного обучения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 и виды</w:t>
            </w:r>
          </w:p>
        </w:tc>
      </w:tr>
      <w:tr>
        <w:trPr>
          <w:trHeight w:val="1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познавательно-исследовательская и конструктивная деятельность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в  зале  10 – 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оздоровительной гимнастики 15-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</w:t>
            </w:r>
            <w:r>
              <w:rPr>
                <w:b/>
                <w:sz w:val="20"/>
                <w:szCs w:val="20"/>
              </w:rPr>
              <w:t>ФЭМП и сенсорное развитие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10-15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обучение чувашскому язык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</w:t>
            </w:r>
            <w:r>
              <w:rPr>
                <w:sz w:val="22"/>
              </w:rPr>
              <w:t>(по подгруппа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 xml:space="preserve">(ФЭМП и сенсорное развитие)  </w:t>
            </w: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обучение чувашскому язык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фронтально)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Художественное творчество. </w:t>
            </w:r>
            <w:r>
              <w:rPr>
                <w:b/>
                <w:sz w:val="20"/>
                <w:szCs w:val="20"/>
              </w:rPr>
              <w:t xml:space="preserve">Рисование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студия)</w:t>
            </w:r>
            <w:r>
              <w:rPr>
                <w:sz w:val="20"/>
                <w:szCs w:val="20"/>
              </w:rPr>
              <w:t xml:space="preserve">  9 – 5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в  зале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5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оздоровительной гимнастики 15-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фронтально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формирование целостной картины мира</w:t>
            </w:r>
            <w:r>
              <w:rPr>
                <w:sz w:val="20"/>
                <w:szCs w:val="20"/>
              </w:rPr>
              <w:t>)  9-00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  <w:r>
              <w:rPr>
                <w:sz w:val="20"/>
                <w:szCs w:val="20"/>
                <w:lang w:val="en-US"/>
              </w:rPr>
              <w:t>10-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пка / аппликация)/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альное творчество 15-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в  зале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4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0 – 2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лепка / аппликация</w:t>
            </w:r>
            <w:r>
              <w:rPr>
                <w:sz w:val="20"/>
                <w:szCs w:val="20"/>
              </w:rPr>
              <w:t>)/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альное творчество 15-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(студ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в  зале  10-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формирование целостной картины мира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обучение чувашскому языку</w:t>
            </w:r>
            <w:r>
              <w:rPr>
                <w:sz w:val="20"/>
                <w:szCs w:val="20"/>
              </w:rPr>
              <w:t>) 10-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(фронтальн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  <w:r>
              <w:rPr>
                <w:b/>
                <w:sz w:val="20"/>
                <w:szCs w:val="20"/>
              </w:rPr>
              <w:t>(познавательно-исследовательская и конструктивная деятельность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00  </w:t>
            </w:r>
            <w:r>
              <w:rPr>
                <w:sz w:val="22"/>
              </w:rPr>
              <w:t>(по подгруппам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обучение чувашскому язык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</w:t>
            </w:r>
            <w:r>
              <w:rPr>
                <w:sz w:val="22"/>
              </w:rPr>
              <w:t>(фронтально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0-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 и виды дополнительных образовательных услуг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кружок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 околицы»</w:t>
            </w:r>
            <w:r>
              <w:rPr>
                <w:sz w:val="20"/>
                <w:szCs w:val="20"/>
              </w:rPr>
              <w:t xml:space="preserve">  15-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астерилка» </w:t>
            </w:r>
            <w:r>
              <w:rPr>
                <w:sz w:val="20"/>
                <w:szCs w:val="20"/>
              </w:rPr>
              <w:t xml:space="preserve"> 10-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ружок  «Топотушки» 15-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Танцевальный кружок  «Топотушки» 15-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кружок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 околицы» </w:t>
            </w: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 «Мастерилка»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 и виды дополнительных образовательных услуг</w:t>
            </w:r>
          </w:p>
        </w:tc>
      </w:tr>
      <w:tr>
        <w:trPr>
          <w:trHeight w:val="411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нушка/Смешарик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кружок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 околицы»</w:t>
            </w:r>
            <w:r>
              <w:rPr>
                <w:sz w:val="20"/>
                <w:szCs w:val="20"/>
              </w:rPr>
              <w:t xml:space="preserve">  15-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астерилка» </w:t>
            </w:r>
            <w:r>
              <w:rPr>
                <w:sz w:val="20"/>
                <w:szCs w:val="20"/>
              </w:rPr>
              <w:t xml:space="preserve"> 10-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ружок  «Рябинуш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Танцевальный кружок  «Рябинуш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кружок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 околицы» </w:t>
            </w: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 «Мастерилка»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9-0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9-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уга/Колосок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Танцевальный кружок  «Рябинуш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Танцевальный кружок  «Рябинуш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 «Мастерилка»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10-0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«Мастерилка»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группа 10-00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группа 10-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лотая рыбка/Березка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астерилка» 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д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астерилка»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д) </w:t>
            </w: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астерилка»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д) </w:t>
            </w: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Х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астерилка»  (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д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9:00Z</dcterms:created>
  <dc:creator>User</dc:creator>
  <dc:description/>
  <cp:keywords/>
  <dc:language>en-US</dc:language>
  <cp:lastModifiedBy>Admin</cp:lastModifiedBy>
  <cp:lastPrinted>2012-11-16T13:12:00Z</cp:lastPrinted>
  <dcterms:modified xsi:type="dcterms:W3CDTF">2013-10-21T10:59:00Z</dcterms:modified>
  <cp:revision>2</cp:revision>
  <dc:subject/>
  <dc:title/>
</cp:coreProperties>
</file>